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彰化縣永靖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靖園文藝獎賽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2280"/>
        <w:gridCol w:w="2040"/>
        <w:gridCol w:w="2640"/>
      </w:tblGrid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級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限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>
          <w:trHeight w:val="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二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備用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五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  <w:tr>
        <w:trPr>
          <w:trHeight w:val="1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9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】</w:t>
            </w:r>
          </w:p>
        </w:tc>
      </w:tr>
      <w:tr>
        <w:trPr>
          <w:trHeight w:val="16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9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】</w:t>
            </w:r>
          </w:p>
        </w:tc>
      </w:tr>
      <w:tr>
        <w:trPr>
          <w:trHeight w:val="1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四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9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五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9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1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三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年級自由參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9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</w:rPr>
              <w:t>朝會後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場序號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</w:tc>
      </w:tr>
      <w:tr>
        <w:trPr>
          <w:trHeight w:val="11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〈一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必參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年級自由參加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每人參加一項，不能重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4:00Z</dcterms:created>
  <dc:creator>peihua</dc:creator>
  <dc:description/>
  <dc:language>en-US</dc:language>
  <cp:lastModifiedBy>蔡燿仰</cp:lastModifiedBy>
  <cp:lastPrinted>2015-10-22T07:43:00Z</cp:lastPrinted>
  <dcterms:modified xsi:type="dcterms:W3CDTF">2015-10-22T01:34:00Z</dcterms:modified>
  <cp:revision>2</cp:revision>
  <dc:subject/>
  <dc:title>表一：彰化縣永靖國小102學年靖園文藝獎賽程表</dc:title>
</cp:coreProperties>
</file>