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暨機關集體辦理國立公共資訊圖書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位借閱證個人資料授權同意聲明書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___________________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>（校名或機關名稱）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茲授權國立公共資訊圖書館因集體辦理數位借閱證，授權提供申請人個人資料並同意國立公共資訊圖書館基於職權建置、儲存各申請人之各項資料。特立此書。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此致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國立公共資訊圖書館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立書人（連絡人）簽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.D?Ae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?Ae" w:hAnsi="DFKai-SB;.D?Ae" w:eastAsia="新細明體;PMingLiU" w:cs="DFKai-SB;.D?Ae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40:00Z</dcterms:created>
  <dc:creator>NTL</dc:creator>
  <dc:description/>
  <dc:language>en-US</dc:language>
  <cp:lastModifiedBy>蔡燿仰</cp:lastModifiedBy>
  <dcterms:modified xsi:type="dcterms:W3CDTF">2015-10-13T03:40:00Z</dcterms:modified>
  <cp:revision>2</cp:revision>
  <dc:subject/>
  <dc:title>學校暨機關集體辦理國立公共資訊圖書館</dc:title>
</cp:coreProperties>
</file>