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彰化縣國民中小學校外教學活動注意事項（修正對照表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485900</wp:posOffset>
                </wp:positionV>
                <wp:extent cx="5275580" cy="596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96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8"/>
                              <w:gridCol w:w="41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修正規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行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1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、學校舉辦校外教學活動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應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顧普通、罹患疾病及身心障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學生充分參與校外學習之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會，勉力關照學生需求，並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得家長同意書後為之。學校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集中輔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因故未能參加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之學生，或經家長合意，以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假程序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在家自行輔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461" w:hanging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541" w:hanging="5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學生參加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校舉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外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活動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應取得家長同意書，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有疾病或身體孱弱者，學校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勸阻其參加，因故未能參加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動者，由學校在校集中輔導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或由家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在家自行輔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十一、學校舉辦教學活動，如需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坐交通工具，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考量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罹患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病及身心障礙學生充分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與校外學習之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>以租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>具有無障礙之設備，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賃車輛之車齡須出廠五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內之合格客車，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部訂定之「學校或團體乘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遊覽車集體旅遊安全注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560" w:hanging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事項」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560" w:hanging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560" w:hanging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十一、學校舉辦教學活動，如需乘坐交通工具，租用車輛車齡須出廠五年內之合格客車，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應遵照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交通部訂定之「學校或團體乘坐遊覽車集體旅遊安全注意事項」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70.05pt;mso-wrap-distance-left:0pt;mso-wrap-distance-right:9pt;mso-wrap-distance-top:0pt;mso-wrap-distance-bottom:0pt;margin-top:117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8"/>
                        <w:gridCol w:w="41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正規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行規定</w:t>
                            </w:r>
                          </w:p>
                        </w:tc>
                      </w:tr>
                      <w:tr>
                        <w:trPr>
                          <w:trHeight w:val="3751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、學校舉辦校外教學活動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應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顧普通、罹患疾病及身心障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學生充分參與校外學習之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會，勉力關照學生需求，並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得家長同意書後為之。學校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集中輔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因故未能參加活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之學生，或經家長合意，以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假程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在家自行輔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461" w:hanging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541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學生參加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校舉辦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活動，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應取得家長同意書，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有疾病或身體孱弱者，學校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勸阻其參加，因故未能參加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動者，由學校在校集中輔導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或由家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在家自行輔導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十一、學校舉辦教學活動，如需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坐交通工具，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考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罹患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病及身心障礙學生充分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與校外學習之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會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以租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具有無障礙之設備，且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賃車輛之車齡須出廠五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內之合格客車，並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部訂定之「學校或團體乘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遊覽車集體旅遊安全注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560" w:hanging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事項」規定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十一、學校舉辦教學活動，如需乘坐交通工具，租用車輛車齡須出廠五年內之合格客車，並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應遵照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交通部訂定之「學校或團體乘坐遊覽車集體旅遊安全注意事項」規定辦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8:00Z</dcterms:created>
  <dc:creator>chcg</dc:creator>
  <dc:description/>
  <cp:keywords/>
  <dc:language>en-US</dc:language>
  <cp:lastModifiedBy>chcg</cp:lastModifiedBy>
  <cp:lastPrinted>2013-04-23T11:34:00Z</cp:lastPrinted>
  <dcterms:modified xsi:type="dcterms:W3CDTF">2013-04-23T06:07:00Z</dcterms:modified>
  <cp:revision>7</cp:revision>
  <dc:subject/>
  <dc:title>第9點修正前</dc:title>
</cp:coreProperties>
</file>