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○○國中小○年度校外教學隨隊指導教職員工費用經費概算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項目：國民中小學校外教學隨隊指導教職員工費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補助人數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次每班教師限一人、每次行政人員限二名、每滿五車增加一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行政人員。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須檢附資料：計畫、經費概算表、課程發展委員會通過校外教學計畫會議紀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活動班級數     班、活動車數      輛</w:t>
      </w:r>
      <w:r>
        <w:rPr/>
        <w:t>（必填）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260"/>
        <w:gridCol w:w="1980"/>
        <w:gridCol w:w="306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車資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實際車數為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決標金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門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教機構資源、漁市、海港、農場、牧場、休閒農業區、生態中心、自然教育中心、國家公園等地，全額補助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門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社教機構資源、漁市、海港、農場、牧場、休閒農業區、生態中心、自然教育中心、國家公園等地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覈實支付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最高補助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  <w:t>3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宿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實支付，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承辦人：         主任：         會計：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5:00Z</dcterms:created>
  <dc:creator>Chung-Hua</dc:creator>
  <dc:description/>
  <dc:language>en-US</dc:language>
  <cp:lastModifiedBy>陳美娟</cp:lastModifiedBy>
  <cp:lastPrinted>2015-05-12T15:05:00Z</cp:lastPrinted>
  <dcterms:modified xsi:type="dcterms:W3CDTF">2015-08-10T06:35:00Z</dcterms:modified>
  <cp:revision>2</cp:revision>
  <dc:subject/>
  <dc:title>彰化縣○○國中小100年度（99學年度下學期、100學年度上學期）推動教育部外籍及大陸配偶子女教育輔導計畫經費概算表</dc:title>
</cp:coreProperties>
</file>