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5" w:right="75" w:firstLine="375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永靖鄉永靖國民小學校外教學活動實施計畫</w:t>
      </w:r>
    </w:p>
    <w:p>
      <w:pPr>
        <w:pStyle w:val="Normal"/>
        <w:widowControl/>
        <w:spacing w:lineRule="auto" w:line="360"/>
        <w:ind w:left="75" w:right="75" w:firstLine="375"/>
        <w:jc w:val="right"/>
        <w:rPr>
          <w:rFonts w:ascii="新細明體;PMingLiU" w:hAnsi="新細明體;PMingLiU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2"/>
        </w:rPr>
        <w:t>中華民國</w:t>
      </w:r>
      <w:r>
        <w:rPr>
          <w:rFonts w:eastAsia="標楷體" w:cs="新細明體;PMingLiU" w:ascii="標楷體" w:hAnsi="標楷體"/>
          <w:kern w:val="0"/>
          <w:sz w:val="22"/>
        </w:rPr>
        <w:t>104</w:t>
      </w:r>
      <w:r>
        <w:rPr>
          <w:rFonts w:ascii="標楷體" w:hAnsi="標楷體" w:cs="新細明體;PMingLiU" w:eastAsia="標楷體"/>
          <w:kern w:val="0"/>
          <w:sz w:val="22"/>
        </w:rPr>
        <w:t>年</w:t>
      </w:r>
      <w:r>
        <w:rPr>
          <w:rFonts w:eastAsia="標楷體" w:cs="新細明體;PMingLiU" w:ascii="標楷體" w:hAnsi="標楷體"/>
          <w:kern w:val="0"/>
          <w:sz w:val="22"/>
        </w:rPr>
        <w:t>6</w:t>
      </w:r>
      <w:r>
        <w:rPr>
          <w:rFonts w:ascii="標楷體" w:hAnsi="標楷體" w:cs="新細明體;PMingLiU" w:eastAsia="標楷體"/>
          <w:kern w:val="0"/>
          <w:sz w:val="22"/>
        </w:rPr>
        <w:t>月</w:t>
      </w:r>
      <w:r>
        <w:rPr>
          <w:rFonts w:eastAsia="標楷體" w:cs="新細明體;PMingLiU" w:ascii="標楷體" w:hAnsi="標楷體"/>
          <w:kern w:val="0"/>
          <w:sz w:val="22"/>
        </w:rPr>
        <w:t>17</w:t>
      </w:r>
      <w:r>
        <w:rPr>
          <w:rFonts w:ascii="標楷體" w:hAnsi="標楷體" w:cs="新細明體;PMingLiU" w:eastAsia="標楷體"/>
          <w:kern w:val="0"/>
          <w:sz w:val="22"/>
        </w:rPr>
        <w:t xml:space="preserve">日課程發展委員會通過        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400"/>
        <w:ind w:left="74" w:right="74" w:firstLine="3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20045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30216823</w:t>
      </w:r>
      <w:r>
        <w:rPr>
          <w:rFonts w:ascii="標楷體" w:hAnsi="標楷體" w:cs="標楷體" w:eastAsia="標楷體"/>
          <w:sz w:val="28"/>
          <w:szCs w:val="28"/>
        </w:rPr>
        <w:t xml:space="preserve">號函修正頒定國民中小學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外教學活動注意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40155619</w:t>
      </w:r>
      <w:r>
        <w:rPr>
          <w:rFonts w:ascii="標楷體" w:hAnsi="標楷體" w:cs="標楷體" w:eastAsia="標楷體"/>
          <w:sz w:val="28"/>
          <w:szCs w:val="28"/>
        </w:rPr>
        <w:t>號函修正國民中小學校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學活動注意事項第九點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校內各科教學，擴大學習領域，增廣學生見聞，提高學生學習興趣及</w:t>
      </w:r>
    </w:p>
    <w:p>
      <w:pPr>
        <w:pStyle w:val="Normal"/>
        <w:widowControl/>
        <w:spacing w:lineRule="exact" w:line="400"/>
        <w:ind w:left="75" w:right="75" w:firstLine="1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陶治其身心健康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學生實地、事、物之觀察，增進對各項事務之認識，充實生活體驗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群體性發展及高尚情操與正確的人生觀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原則：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教學必須與各科教學密切配合，妥善利用民間社區資源，拓展兒童生</w:t>
      </w:r>
    </w:p>
    <w:p>
      <w:pPr>
        <w:pStyle w:val="Normal"/>
        <w:widowControl/>
        <w:spacing w:lineRule="exact" w:line="400"/>
        <w:ind w:left="75" w:right="75" w:firstLine="1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經驗。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校外教學活動如有收費，則不得強迫學生參加；如有疾病或身體病弱</w:t>
      </w:r>
    </w:p>
    <w:p>
      <w:pPr>
        <w:pStyle w:val="Normal"/>
        <w:widowControl/>
        <w:spacing w:lineRule="exact" w:line="400"/>
        <w:ind w:left="75" w:right="75"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者，可免其參加。未能參加者，學年統一列冊，教師指派相關學習活動，</w:t>
      </w:r>
    </w:p>
    <w:p>
      <w:pPr>
        <w:pStyle w:val="Normal"/>
        <w:widowControl/>
        <w:spacing w:lineRule="exact" w:line="400"/>
        <w:ind w:left="75" w:right="75" w:firstLine="1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請假程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家自行學習或由教務處安排老師協助在校學習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right="7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前準備：</w:t>
      </w:r>
    </w:p>
    <w:p>
      <w:pPr>
        <w:pStyle w:val="Normal"/>
        <w:widowControl/>
        <w:spacing w:lineRule="exact" w:line="400"/>
        <w:ind w:left="75" w:right="75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選擇教學地點、行程：由學年會議討論決定，並應列入學年教學總體</w:t>
      </w:r>
    </w:p>
    <w:p>
      <w:pPr>
        <w:pStyle w:val="Normal"/>
        <w:widowControl/>
        <w:spacing w:lineRule="exact" w:line="400"/>
        <w:ind w:left="75" w:right="75" w:first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計劃，融入領域教學。 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辦理方式：視採購金額依採購法相關規定辦理。</w:t>
      </w:r>
    </w:p>
    <w:p>
      <w:pPr>
        <w:pStyle w:val="Normal"/>
        <w:widowControl/>
        <w:spacing w:lineRule="exact" w:line="400"/>
        <w:ind w:left="1841" w:right="75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調查參加學生人數：印發調查表，由家長填具同意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學年統計後再送學務處備查。</w:t>
      </w:r>
    </w:p>
    <w:p>
      <w:pPr>
        <w:pStyle w:val="Normal"/>
        <w:widowControl/>
        <w:spacing w:lineRule="exact" w:line="400"/>
        <w:ind w:left="1841" w:right="75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帶領隊伍教師：由承辦處室輪派行政人員擔任領隊，副領隊由學年推派，級任及該學年科任老師帶隊，每車以兩位為上限（含導師，若自願隨隊之科任教師超額，以當日任該學年課務多者為優先），不得攜眷參加。</w:t>
      </w:r>
    </w:p>
    <w:p>
      <w:pPr>
        <w:pStyle w:val="Normal"/>
        <w:widowControl/>
        <w:spacing w:lineRule="exact" w:line="400"/>
        <w:ind w:left="1841" w:right="75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帶隊教師之課務：擔任領隊之行政人員、班級導師、隨隊之科任教師以公假登記。</w:t>
      </w:r>
    </w:p>
    <w:p>
      <w:pPr>
        <w:pStyle w:val="Normal"/>
        <w:widowControl/>
        <w:spacing w:lineRule="exact" w:line="400"/>
        <w:ind w:left="1841" w:right="75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編造學生名冊：參加學生依小組編組造冊，作為點名及投保旅遊平安險之用。未參加學生另由學年統一造冊，一份送學務處備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請假程序在家自行學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一份送教務處安排課務及點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排老師協助在校自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4" w:right="75" w:firstLine="13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均須辦理旅遊平安保險。</w:t>
      </w:r>
    </w:p>
    <w:p>
      <w:pPr>
        <w:pStyle w:val="Normal"/>
        <w:widowControl/>
        <w:spacing w:lineRule="exact" w:line="400"/>
        <w:ind w:left="74" w:right="75" w:firstLine="13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教學準備：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   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應實地勘察教學地點，並著重地點之安全性、教育性。</w:t>
      </w:r>
    </w:p>
    <w:p>
      <w:pPr>
        <w:pStyle w:val="Normal"/>
        <w:widowControl/>
        <w:spacing w:lineRule="exact" w:line="400"/>
        <w:ind w:left="2404" w:right="75" w:hanging="1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   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利用圖片、照片、書籍、導遊指南等相關資料，介紹教學地點，說明參觀重點，以指導小朋友觀察能力，瞭解參觀重點，以引起學習興趣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     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編擬活動手冊，提供參觀資訊與作業活動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   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指導學生準備應攜帶之物品、文具、餐點及注意事項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     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指導學生生活常規、衛生常識、交通安全等之輔導。</w:t>
      </w:r>
    </w:p>
    <w:p>
      <w:pPr>
        <w:pStyle w:val="Normal"/>
        <w:widowControl/>
        <w:spacing w:lineRule="exact" w:line="400"/>
        <w:ind w:left="1754" w:right="75" w:hanging="16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學生收費：各學年應詳加考量教學之需要，對各項經費加以概算，由參加學生平均分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退少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不增加家長過度負擔為原則。另外，對弱勢族群的小孩應妥善照顧。學生繳費後，應開立收據，以昭公信。</w:t>
      </w:r>
    </w:p>
    <w:p>
      <w:pPr>
        <w:pStyle w:val="Normal"/>
        <w:widowControl/>
        <w:spacing w:lineRule="exact" w:line="400"/>
        <w:ind w:left="1894" w:right="75" w:hanging="18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如教學地點為公家單位，由學務處發函參觀單位，請其安排解說或協助參訪相關事宜。</w:t>
      </w:r>
    </w:p>
    <w:p>
      <w:pPr>
        <w:pStyle w:val="Normal"/>
        <w:widowControl/>
        <w:spacing w:lineRule="exact" w:line="400"/>
        <w:ind w:left="1856" w:right="75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學生之服裝應力求整齊、統一以學校運動服為主，如有必要穿著便服應配掛名牌，以利管理。</w:t>
      </w:r>
    </w:p>
    <w:p>
      <w:pPr>
        <w:pStyle w:val="Normal"/>
        <w:widowControl/>
        <w:spacing w:lineRule="exact" w:line="400"/>
        <w:ind w:left="1856" w:right="75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所有校外教學活動，均應事先查詢參觀機構當地的醫療服務及求助管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電話、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並應備妥急救藥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活動前一天向學校健康中心借用，返校後交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right="7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教學：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行前由校長、學務主任或學年主任向全體學生訓勉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每到一地應集合學生人數，詳加清點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宣佈活動方式，集合時間、地點及注意事項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時提示參觀要點及解答學生提出問題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隨時掌握學生動態，並碓實維護學生安全與秩序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離開教學地點，必須注意環境整潔的維護，並檢查自己攜帶的物品。</w:t>
      </w:r>
    </w:p>
    <w:p>
      <w:pPr>
        <w:pStyle w:val="Normal"/>
        <w:widowControl/>
        <w:spacing w:lineRule="exact" w:line="400"/>
        <w:ind w:right="75" w:firstLine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後教學、整理活動：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指導學生撰寫活動手冊或實施心得寫作、發表。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收支：</w:t>
      </w:r>
      <w:r>
        <w:rPr>
          <w:rFonts w:ascii="標楷體" w:hAnsi="標楷體" w:cs="標楷體" w:eastAsia="標楷體"/>
          <w:kern w:val="0"/>
          <w:sz w:val="28"/>
          <w:szCs w:val="28"/>
        </w:rPr>
        <w:t>經費動支應透過本校會計程序審核開支核銷，各項帳務處理</w:t>
      </w:r>
    </w:p>
    <w:p>
      <w:pPr>
        <w:pStyle w:val="Normal"/>
        <w:widowControl/>
        <w:spacing w:lineRule="exact" w:line="400"/>
        <w:ind w:left="75" w:right="75" w:firstLine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方式及報表依各相關主會計法規、行政院主計總處編訂之「支出標準及</w:t>
      </w:r>
    </w:p>
    <w:p>
      <w:pPr>
        <w:pStyle w:val="Normal"/>
        <w:widowControl/>
        <w:spacing w:lineRule="exact" w:line="400"/>
        <w:ind w:left="75" w:right="75" w:firstLine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審核作業手冊」及本縣主計處相關規定辦理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教學以各學年在學學生為實施對象，每學年至多一次為原則，活動行</w:t>
      </w:r>
    </w:p>
    <w:p>
      <w:pPr>
        <w:pStyle w:val="Normal"/>
        <w:widowControl/>
        <w:spacing w:lineRule="exact" w:line="400"/>
        <w:ind w:left="75" w:right="75" w:firstLine="37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由導師、學校與家長共同規劃。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內容：以融入各學習領域之綜合性活動為主。       </w:t>
      </w:r>
    </w:p>
    <w:p>
      <w:pPr>
        <w:pStyle w:val="Normal"/>
        <w:widowControl/>
        <w:spacing w:lineRule="exact" w:line="400"/>
        <w:ind w:left="75" w:right="75" w:firstLine="37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地點：詳如各學年校外教學計畫。</w:t>
      </w:r>
    </w:p>
    <w:p>
      <w:pPr>
        <w:pStyle w:val="Normal"/>
        <w:widowControl/>
        <w:spacing w:lineRule="exact" w:line="400"/>
        <w:ind w:left="75" w:right="75" w:firstLine="37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時間：詳如各學年校外教學計畫。</w:t>
      </w:r>
    </w:p>
    <w:p>
      <w:pPr>
        <w:pStyle w:val="Normal"/>
        <w:widowControl/>
        <w:spacing w:lineRule="exact" w:line="400"/>
        <w:ind w:left="75" w:right="75" w:firstLine="37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行程：如附件一。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：如附件二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注意事項：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遵守出發、返校時間，並應預先告知學生家長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服裝儀容之端整，以維護良好校譽。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均需事先編組訓練，並設正副組長，指揮聯繫各組之活動，掌握各組</w:t>
      </w:r>
    </w:p>
    <w:p>
      <w:pPr>
        <w:pStyle w:val="Normal"/>
        <w:widowControl/>
        <w:spacing w:lineRule="exact" w:line="400"/>
        <w:ind w:left="75" w:right="75" w:firstLine="1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數及動態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嚴禁游泳或戲水等安全有顧慮之活動，避免發生意外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乘車注意交通安全，依序上下，勿站立喧嘩，頭手不伸出車外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飲食衛生，最好自備餐點、茶水、不亂買零食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維護各公共場所、廁所之整潔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可攀折花木、踐踏草皮或有損校譽之行為表現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定專車專人攜帶急救箱，並轉知教師以便應急。</w:t>
      </w:r>
    </w:p>
    <w:p>
      <w:pPr>
        <w:pStyle w:val="Normal"/>
        <w:widowControl/>
        <w:spacing w:lineRule="exact" w:line="400"/>
        <w:ind w:left="75" w:right="75" w:firstLine="37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帶隊老師應攜帶哨子、學生名冊等物品備用。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領隊教師應負責處理偶發事件，有突發意外狀況應協調教師妥為處</w:t>
      </w:r>
    </w:p>
    <w:p>
      <w:pPr>
        <w:pStyle w:val="Normal"/>
        <w:widowControl/>
        <w:spacing w:lineRule="exact" w:line="400"/>
        <w:ind w:left="75" w:right="75" w:firstLine="18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理，並迅速與學校聯絡。</w:t>
      </w:r>
    </w:p>
    <w:p>
      <w:pPr>
        <w:pStyle w:val="Normal"/>
        <w:widowControl/>
        <w:spacing w:lineRule="exact" w:line="400"/>
        <w:ind w:left="75" w:right="75" w:firstLine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計畫經課程發展委員會議通過後實施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left="75" w:right="75" w:firstLine="375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RCES</dc:creator>
  <dc:description/>
  <cp:keywords/>
  <dc:language>en-US</dc:language>
  <cp:lastModifiedBy>陳美娟</cp:lastModifiedBy>
  <cp:lastPrinted>2015-03-12T18:31:00Z</cp:lastPrinted>
  <dcterms:modified xsi:type="dcterms:W3CDTF">2015-07-02T06:41:00Z</dcterms:modified>
  <cp:revision>11</cp:revision>
  <dc:subject/>
  <dc:title>彰化縣螺青國民小學校外教學活動實施計畫</dc:title>
</cp:coreProperties>
</file>