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年教育部國民及學前教育署高級中等學校童軍輔導人員木章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課程表</w:t>
      </w:r>
    </w:p>
    <w:tbl>
      <w:tblPr>
        <w:tblW w:w="4850" w:type="pct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57"/>
        <w:gridCol w:w="1959"/>
        <w:gridCol w:w="1779"/>
        <w:gridCol w:w="1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時間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床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洗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炊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</w:t>
            </w: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標楷體"/>
              </w:rPr>
              <w:t>檢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旗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晨檢講評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介紹童軍類別與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31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區童軍與說明班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儀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討論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估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拔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營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環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踪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拔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營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地建設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介紹露營技巧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給、炊事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餘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典禮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盒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繼續營地建設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654685</wp:posOffset>
                  </wp:positionV>
                  <wp:extent cx="642620" cy="553085"/>
                  <wp:effectExtent l="0" t="0" r="0" b="0"/>
                  <wp:wrapNone/>
                  <wp:docPr id="1" name="49北四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9北四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木章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服務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整理旅行筆記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禮儀規範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童軍運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原則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講考驗晉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</w:p>
        </w:tc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點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時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運動與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品格教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童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、遊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三大制度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炊事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潛行練習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營火節目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聚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精神與素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與環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諾言與規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營火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營火場</w:t>
            </w:r>
          </w:p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營火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虔敬聚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1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4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熄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USER</dc:creator>
  <dc:description/>
  <dc:language>en-US</dc:language>
  <cp:lastModifiedBy>陳美娟</cp:lastModifiedBy>
  <cp:lastPrinted>2015-09-07T12:35:00Z</cp:lastPrinted>
  <dcterms:modified xsi:type="dcterms:W3CDTF">2015-10-08T02:43:00Z</dcterms:modified>
  <cp:revision>2</cp:revision>
  <dc:subject/>
  <dc:title>中華民國童軍總會國家研習營第67期輔導人員木章訓練工作人員20141021</dc:title>
</cp:coreProperties>
</file>