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sz w:val="44"/>
          <w:szCs w:val="44"/>
        </w:rPr>
        <w:t>國慶日</w:t>
      </w:r>
      <w:r>
        <w:rPr>
          <w:rFonts w:ascii="標楷體" w:hAnsi="標楷體" w:cs="標楷體" w:eastAsia="標楷體"/>
          <w:b/>
          <w:sz w:val="44"/>
          <w:szCs w:val="44"/>
        </w:rPr>
        <w:t>的由來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滿清統治中國以後，種族歧視非常嚴重，到了清末政府腐敗不堪，官</w:t>
      </w:r>
      <w:r>
        <w:rPr>
          <w:rFonts w:ascii="標楷體" w:hAnsi="標楷體" w:cs="標楷體" w:eastAsia="標楷體"/>
          <w:sz w:val="32"/>
          <w:szCs w:val="32"/>
        </w:rPr>
        <w:t>員</w:t>
      </w:r>
      <w:r>
        <w:rPr>
          <w:rFonts w:ascii="標楷體" w:hAnsi="標楷體" w:cs="標楷體" w:eastAsia="標楷體"/>
          <w:sz w:val="32"/>
          <w:szCs w:val="32"/>
        </w:rPr>
        <w:t>搜刮民財，人民的生活已到窮途末路了。加上帝國主義不斷向中國做經濟、文化侵略，不僅人民無以聊生，連國家也面臨覆滅的命運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父孫中山先生看到這種情形，知道民族已經面臨存亡的關頭，如果不推翻滿清政府，便無法拯救中國。國父決心革命的時候，年紀才二十歲。當時他是以學堂做為鼓吹革命的根據點，並且利用行醫看病的機會，向外一步一步擴展，吸收同志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到了一八九四年，甲午戰爭時，國父組織興中會，革命組織才成立。從那時候起，轟轟烈烈的革命行動才一次一次的展開來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父所領導的十一次革命如下：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一次革命：西元一八九五年的廣州之役，陸浩東被捕殉難。 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二次革命：西元一九００年的廣東惠州之役，史監如被捕犧牲。 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三次革命：西元一九０七年四月十一日的廣東潮州黃崗之役。 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四次革命：同年四月二十二日的惠州七女湖之役。 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五次革命：同年七月二十七日的欽州防城之役。 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六次革命：同年十月二十六日的廣西鎮南關之役。 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七次革命：西元一九０八年欽廉之役。 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八次革命：同年三月的河口之役。 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九次革命：西元一九一０年一月的廣州新軍之役。 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十次革命：西元一九一一年三月二十九日的黃花崗之役，七十二烈士壯烈犧牲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十一次革命：西元一九一一年（宣統三年）十月十日的武昌起義，推翻滿清政府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武昌起義是在農曆八月十九日，以陽曆推算起來，正是十月十日。對我們來說這是一個特殊而且值得紀念的日子。因此政府特別訂定這一天為「國慶日」，也稱為「雙十節」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50:00Z</dcterms:created>
  <dc:creator>user</dc:creator>
  <dc:description/>
  <dc:language>en-US</dc:language>
  <cp:lastModifiedBy>謝秀華</cp:lastModifiedBy>
  <dcterms:modified xsi:type="dcterms:W3CDTF">2015-10-07T08:50:00Z</dcterms:modified>
  <cp:revision>2</cp:revision>
  <dc:subject/>
  <dc:title>國慶日的由來</dc:title>
</cp:coreProperties>
</file>