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酒後駕車相關行政責任建議處理原則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行政團隊良好形象，各機關應落實平時宣導教育及督導，具體明確要求公務人員以身作則，貫徹政府杜絕酒後駕車之決心，特訂定本處理原則。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如有酒後駕車情事，請各機關本權責查證後，參考本處理原則所定之懲處基準，依公務員懲戒法、公務人員考績法及其施行細則、各類專業人員獎懲標準表或各機關職員獎懲規定所訂標準，衡酌事實發生原因、動機或對政府形象之影響程度予以嚴厲處分。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酒後駕車經警察人員取締者，應履行公務員服務法第五條誠實之義務，於事發後一週內主動告知服務機關人事單位。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發生酒後駕車之建議懲處基準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3402"/>
        <w:gridCol w:w="2977"/>
      </w:tblGrid>
      <w:tr>
        <w:trPr>
          <w:tblHeader w:val="true"/>
          <w:trHeight w:val="4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０一毫克以上未滿０‧一五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一五毫克以上未滿０‧二五毫克者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二五毫克以上</w:t>
            </w:r>
            <w:r>
              <w:rPr>
                <w:rFonts w:eastAsia="標楷體"/>
                <w:szCs w:val="24"/>
              </w:rPr>
              <w:t>未滿</w:t>
            </w:r>
            <w:r>
              <w:rPr>
                <w:rFonts w:eastAsia="標楷體"/>
                <w:szCs w:val="24"/>
              </w:rPr>
              <w:t>０‧四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四毫克以上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/>
            </w:pP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年內有第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次以上之酒駕累犯違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施行細則</w:t>
            </w:r>
          </w:p>
        </w:tc>
      </w:tr>
      <w:tr>
        <w:trPr>
          <w:trHeight w:val="320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辦理一次記二大過專案考績免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6"/>
              <w:widowControl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司法判決確定後，經</w:t>
      </w:r>
      <w:r>
        <w:rPr>
          <w:rFonts w:eastAsia="標楷體"/>
          <w:sz w:val="28"/>
          <w:szCs w:val="28"/>
        </w:rPr>
        <w:t>判處有期徒刑確定，且未受緩刑宣告，尚未執行或執行未畢者，除已受撤職懲戒或專案考績免職者外，依公務人員任用法規定應予免職。</w:t>
      </w:r>
    </w:p>
    <w:p>
      <w:pPr>
        <w:pStyle w:val="Style16"/>
        <w:widowControl/>
        <w:numPr>
          <w:ilvl w:val="0"/>
          <w:numId w:val="1"/>
        </w:numPr>
        <w:spacing w:lineRule="exact" w:line="520" w:before="0" w:after="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因業務或機關屬性，有另定更為嚴格規範者，從其規定。</w:t>
      </w:r>
    </w:p>
    <w:p>
      <w:pPr>
        <w:pStyle w:val="Style16"/>
        <w:widowControl/>
        <w:numPr>
          <w:ilvl w:val="0"/>
          <w:numId w:val="1"/>
        </w:numPr>
        <w:spacing w:lineRule="exact" w:line="520" w:before="0" w:after="2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8:00Z</dcterms:created>
  <dc:creator>USER</dc:creator>
  <dc:description/>
  <cp:keywords/>
  <dc:language>en-US</dc:language>
  <cp:lastModifiedBy>OWNER</cp:lastModifiedBy>
  <cp:lastPrinted>2013-07-02T13:38:00Z</cp:lastPrinted>
  <dcterms:modified xsi:type="dcterms:W3CDTF">2015-10-01T01:38:00Z</dcterms:modified>
  <cp:revision>2</cp:revision>
  <dc:subject/>
  <dc:title>公務人員酒後駕車相關行政責任建議處理原則</dc:title>
</cp:coreProperties>
</file>