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節的由來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九月二十八日是至聖先師孔子的生日，為了緬懷這位中國史上的大偉人，這一天被定立為教師節。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孔夫子在中國歷史中是位備受尊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崇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的教育家，他被視為所有教師們的表率。這位偉大的教育家從不因學生的出生卑微或家境清寒而拒絕施教，並且能提供給每一位門徒最適當的教學方式，因此他也象徵著有教無類和因材施教的教學理念。終其一生，孔子總共教授了三千個以上，追隨他學習六藝的門生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藝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禮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樂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射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御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書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春秋時代是中國最兵荒馬亂，動盪不安的時期，如此的失序反應出社會的道德淪喪。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鑑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於此，孔子遂周遊列國，提倡道德與倫理，並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闡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述中國古聖先賢典籍，透過了他的努力而奠定了中國文明的基礎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教師節除了紀念孔子外，逐漸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生為對所有教師及教育表達敬意和支持的日子。這特別的日子，格外彰顯出所有老師對我們所付出的貢獻是一生不可磨滅的。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子誕辰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，每年這一天各地會有慶典活動來表達對這位中國至聖先師的敬意，並表彰他的貢獻，而這一天也是我們感謝老師辛勞犧牲、感念他們造福我們一生的好時機。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孔子誕辰這一天，全省各地的孔廟都遵循三千年前的古禮，舉行黎明祭祀大典。在這項極具特色的祭典中可以看到八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佾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舞、古服、古樂和其他許多傳統儀式。孔夫子的基本教育觀點是有教無類，他主張凡是有心向學者，不論出身背景，都應該有接受正規教育的機會。因此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 xml:space="preserve">日孔子誕辰這一天，也被定為教師節。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孔子小檔案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子名丘，字仲尼，是春秋時代魯國人。在孔子還很小的時候，他的父親就去世了，由於家境不好，因此孔子小時候過得並不平順。平日，除了要幫忙家務外，還得替人放牧羊、牛等工作，賺錢貼補家用。一直到他十五歲的時候，才有機會入學唸書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儘管起步比別人晚，孔子卻十分好學，不放過任何學習的機會；因此奠定了他深厚的學問基礎。除了學識豐富，孔子更有崇高的政治理想，主張以「仁道」來治理國家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孔子五十一歲那年，他當上魯國的司寇，類似今天的警政署長，只可惜他的政治理念無法被君主採納。最後，孔子只好辭去官職，周遊列國，四處提倡他的仁政思想。但是，在當時的政治情勢下，孔子的思想卻得不到諸侯的認同；於是，孔子又回到自己的國家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魯國。從此致力於學術教育方面的工作了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子的學生一共有三千多人，他採用的方法是有教無類，因材施教。什麼是「有教無類」？孔子認為不管富或貧、聰明或愚笨等等，人人都有受教育的權利；這便是「有教無類」。而「因材施教」是每一個人的資質不一樣，同一種方法絕對無法適用於每一個學生；因此必須依學生的個別差異，採用不同的方法，才能真正讓學生受益。簡單的說，孔子是中國歷史上首先實行「平民教育」的人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子一生最大的抱負，是實現自己的政治理想，可是他的最大成就在教育方面。他主張「有教無類」的態度和「誨人不倦」的精神很受後人景仰。後人推崇他為「至聖先師」、「萬世師表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國二十一年，教育界人士覺得教師責任重大，應該有一個專屬的節日，便呈准教育部定每年的六月六日為教師節。後來政府覺得孔子的教育精神正足以當所有老師的典範，便明令以孔子的誕辰為教師節；不過當時孔子的誕辰是八月二十七日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了民國二十七年，經過專家學者的考據，認為依孔氏家譜記載，孔子但辰是魯襄公二十二年八月二十七日，換算國曆應是九月二十八日；於是便改成用九月二十八日為教師節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34:00Z</dcterms:created>
  <dc:creator>user</dc:creator>
  <dc:description/>
  <dc:language>en-US</dc:language>
  <cp:lastModifiedBy>謝秀華</cp:lastModifiedBy>
  <dcterms:modified xsi:type="dcterms:W3CDTF">2015-09-23T23:34:00Z</dcterms:modified>
  <cp:revision>2</cp:revision>
  <dc:subject/>
  <dc:title>教師節的由來</dc:title>
</cp:coreProperties>
</file>