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4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特殊藝術教育】工作坊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透過工作坊，指導特教教師設計特殊藝術教育活動方案，並能變化應用於身障生之教學模式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週四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以本縣縣立學校特教教師優先錄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4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初階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何謂特殊藝術教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程設計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作課程引導與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內容做彈性變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程設計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個課程策略設計與結構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實作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程設計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個課程策略設計與結構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實作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課程設計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個課程策略設計與結構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實作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工作坊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  <w:b/>
        </w:rPr>
        <w:t>課程內容具連續性，不得請假</w:t>
      </w:r>
      <w:r>
        <w:rPr>
          <w:rFonts w:ascii="標楷體" w:hAnsi="標楷體" w:cs="標楷體" w:eastAsia="標楷體"/>
        </w:rPr>
        <w:t>，全程參加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研習人員准予公（差）假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顧及上課品質，</w:t>
      </w:r>
      <w:r>
        <w:rPr>
          <w:rFonts w:ascii="標楷體" w:hAnsi="標楷體" w:cs="標楷體" w:eastAsia="標楷體"/>
          <w:b/>
        </w:rPr>
        <w:t>孩童不得參與本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教師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9:00Z</dcterms:created>
  <dc:creator>user</dc:creator>
  <dc:description/>
  <dc:language>en-US</dc:language>
  <cp:lastModifiedBy>謝旻樺</cp:lastModifiedBy>
  <cp:lastPrinted>2013-01-04T13:01:00Z</cp:lastPrinted>
  <dcterms:modified xsi:type="dcterms:W3CDTF">2015-09-08T10:29:00Z</dcterms:modified>
  <cp:revision>2</cp:revision>
  <dc:subject/>
  <dc:title>臺中市特教資源中心96年度物理、職能治療研習計畫</dc:title>
</cp:coreProperties>
</file>