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推動弟子規生活教育及德藝教育培訓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教師品德教育等多種德藝教學能力，建立教師者先受教育之思想觀念，培育德才兼備的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結合志工人力，與學校共同推動品德教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彰化縣鹿港鎮文開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財團法人祥和文教基金會、中華經典研究學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實施對象：國中小及幼兒園教師、家長及教育志工（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弟子規生活教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硬筆書法描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無墨書法練習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美文、音樂</w:t>
      </w:r>
      <w:r>
        <w:rPr>
          <w:rFonts w:eastAsia="標楷體" w:cs="標楷體" w:ascii="標楷體" w:hAnsi="標楷體"/>
          <w:sz w:val="28"/>
          <w:szCs w:val="28"/>
        </w:rPr>
        <w:t>FLASH</w:t>
      </w:r>
      <w:r>
        <w:rPr>
          <w:rFonts w:ascii="標楷體" w:hAnsi="標楷體" w:cs="標楷體" w:eastAsia="標楷體"/>
          <w:sz w:val="28"/>
          <w:szCs w:val="28"/>
        </w:rPr>
        <w:t>朗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看動畫品人生及短片欣賞落實德行教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快樂經點誦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德音雅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小組學習交流及分享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日（週一至週五）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時數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時，教師部分核予公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及報名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報名時間：自即日起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五）止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請填妥報名表（附件一）以電子檔方式逕向文開國小學務處鄭生地主任報名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vsd8271@gmail.com</w:t>
      </w:r>
      <w:r>
        <w:rPr>
          <w:rFonts w:ascii="標楷體" w:hAnsi="標楷體" w:cs="標楷體" w:eastAsia="標楷體"/>
          <w:sz w:val="28"/>
          <w:szCs w:val="28"/>
        </w:rPr>
        <w:t>，並請電話確認，電話：</w:t>
      </w:r>
      <w:r>
        <w:rPr>
          <w:rFonts w:eastAsia="標楷體" w:cs="標楷體" w:ascii="標楷體" w:hAnsi="標楷體"/>
          <w:sz w:val="28"/>
          <w:szCs w:val="28"/>
        </w:rPr>
        <w:t>04-77720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教師部分除上述報名步驟外，請再上全國教師進修網報名，全程參與者核予研習時數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依電子檔報名時間順序錄取額滿為止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研習注意事項，請詳閱附件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核與獎勵：執行本計畫有功人員依本府考核辦法核予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由彰化縣政府專款補助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弟子規生活教育及德藝教育培訓計畫課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7"/>
        <w:gridCol w:w="1425"/>
        <w:gridCol w:w="1620"/>
        <w:gridCol w:w="1440"/>
        <w:gridCol w:w="1620"/>
      </w:tblGrid>
      <w:tr>
        <w:trPr>
          <w:trHeight w:val="13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 xml:space="preserve">日期 </w:t>
            </w:r>
          </w:p>
          <w:p>
            <w:pPr>
              <w:pStyle w:val="Normal"/>
              <w:ind w:right="55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</w:rPr>
              <w:t>時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/10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/11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/12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/13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/14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-09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開</w:t>
            </w:r>
            <w:r>
              <w:rPr>
                <w:rFonts w:ascii="標楷體" w:hAnsi="標楷體" w:cs="Arial" w:eastAsia="標楷體"/>
                <w:color w:val="000000"/>
              </w:rPr>
              <w:t>班儀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9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-10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教育的重要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則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力學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藝教學法</w:t>
            </w:r>
          </w:p>
        </w:tc>
      </w:tr>
      <w:tr>
        <w:trPr>
          <w:trHeight w:val="842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Gothic;ＭＳ ゴシック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</w:tr>
      <w:tr>
        <w:trPr>
          <w:trHeight w:val="120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介弟子規總敘、家規、庭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閔損蘆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禹克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趙孝爭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修母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>荻</w:t>
            </w:r>
            <w:r>
              <w:rPr>
                <w:rFonts w:ascii="標楷體" w:hAnsi="標楷體" w:cs="Arial" w:eastAsia="標楷體"/>
                <w:color w:val="000000"/>
              </w:rPr>
              <w:t>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藝教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定心描紅</w:t>
            </w:r>
          </w:p>
        </w:tc>
      </w:tr>
      <w:tr>
        <w:trPr>
          <w:trHeight w:val="1066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2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</w:tr>
      <w:tr>
        <w:trPr>
          <w:trHeight w:val="12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音雅樂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朗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音雅樂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朗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朗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與生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朗誦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音樂</w:t>
            </w:r>
            <w:r>
              <w:rPr>
                <w:rFonts w:eastAsia="標楷體" w:cs="Arial" w:ascii="標楷體" w:hAnsi="標楷體"/>
                <w:color w:val="000000"/>
              </w:rPr>
              <w:t>Flas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lang w:eastAsia="zh-CN"/>
              </w:rPr>
              <w:t>美文朗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墨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及練習</w:t>
            </w:r>
          </w:p>
        </w:tc>
      </w:tr>
      <w:tr>
        <w:trPr>
          <w:trHeight w:val="880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Gothic;ＭＳ ゴシック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</w:tr>
      <w:tr>
        <w:trPr>
          <w:trHeight w:val="1307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則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汎愛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墨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示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朗誦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  <w:p>
            <w:pPr>
              <w:pStyle w:val="Normal"/>
              <w:jc w:val="center"/>
              <w:rPr>
                <w:rFonts w:ascii="標楷體" w:hAnsi="標楷體" w:eastAsia="標楷體" w:cs="MS Gothic;ＭＳ ゴシック"/>
                <w:color w:val="000000"/>
                <w:lang w:eastAsia="zh-CN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5"/>
        <w:gridCol w:w="600"/>
        <w:gridCol w:w="1050"/>
        <w:gridCol w:w="653"/>
        <w:gridCol w:w="529"/>
        <w:gridCol w:w="551"/>
        <w:gridCol w:w="2880"/>
      </w:tblGrid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推動弟子規生活教育及德藝教育師資培訓計畫報名表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期間全部提供素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衣服尺寸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男   □ 女      </w:t>
            </w:r>
            <w:r>
              <w:rPr>
                <w:rFonts w:ascii="標楷體" w:hAnsi="標楷體" w:cs="標楷體" w:eastAsia="標楷體"/>
                <w:b/>
              </w:rPr>
              <w:t>尺寸（請填寫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1.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於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4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日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到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sd8271@gmail.com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具教師身份者，請同時至全國教師進修網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習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研習以老師、家長、志工等為師資培訓對象，不同於一般兒童讀經班，故研習期間請務必不能攜帶小朋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包括國中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入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為提倡健康環保，授課期間免費提供午餐，一律素食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為環保不用免洗碗筷、水杯，餐具請自備，會場有提供飲水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研習會免費提供上衣制服，尺寸號碼如附表，報名時請勾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全程參與研習者發給研習證書，若有缺席者或簽到後中途離席者恕不核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課地點為鹿港鎮文開國小瑞鉠館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研習學員車輛，請由</w:t>
      </w:r>
      <w:r>
        <w:rPr>
          <w:rFonts w:ascii="標楷體" w:hAnsi="標楷體" w:cs="標楷體" w:eastAsia="標楷體"/>
          <w:b/>
          <w:i/>
          <w:sz w:val="36"/>
          <w:szCs w:val="36"/>
        </w:rPr>
        <w:t>復興南路側門</w:t>
      </w:r>
      <w:r>
        <w:rPr>
          <w:rFonts w:ascii="標楷體" w:hAnsi="標楷體" w:cs="標楷體" w:eastAsia="標楷體"/>
          <w:sz w:val="30"/>
          <w:szCs w:val="30"/>
        </w:rPr>
        <w:t>進入校園臨時停車場停放，車位滿時，請停放復興南路兩側路邊停車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上衣制服尺寸號碼參考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35"/>
        <w:gridCol w:w="1123"/>
        <w:gridCol w:w="1135"/>
        <w:gridCol w:w="1135"/>
        <w:gridCol w:w="1156"/>
        <w:gridCol w:w="1162"/>
      </w:tblGrid>
      <w:tr>
        <w:trPr>
          <w:trHeight w:val="29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男襯衫長袖尺寸表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= 2.5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I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領  圍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寬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圍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下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5(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5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75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(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25</w:t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5(X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84"/>
        <w:gridCol w:w="1151"/>
        <w:gridCol w:w="1152"/>
        <w:gridCol w:w="1152"/>
        <w:gridCol w:w="1151"/>
        <w:gridCol w:w="1152"/>
        <w:gridCol w:w="1152"/>
        <w:gridCol w:w="1152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女性七分袖襯衫  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= 2.5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公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IZ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寬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圍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手臂圍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長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圍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X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531;&#26044;7&#26376;24&#26085;&#21069;mail&#21040;vsd8271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6:00Z</dcterms:created>
  <dc:creator>chcg</dc:creator>
  <dc:description/>
  <dc:language>en-US</dc:language>
  <cp:lastModifiedBy>USER</cp:lastModifiedBy>
  <cp:lastPrinted>2015-05-15T14:49:00Z</cp:lastPrinted>
  <dcterms:modified xsi:type="dcterms:W3CDTF">2015-07-16T05:06:00Z</dcterms:modified>
  <cp:revision>2</cp:revision>
  <dc:subject/>
  <dc:title>彰化縣103年推動弟子規生活教育及德藝教育培訓計畫</dc:title>
</cp:coreProperties>
</file>