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政府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藝術與人文深耕計畫種子教師研習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補助國民中小學藝術與人文教學深耕計畫實施要點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彰化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國民中小學藝術與人文教學深耕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應深耕之永續發展原則，協助歷年持續發展深耕教學之學校，永續經營紮根教育，深化藝文課程，更加提昇藝術與人文教育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課程優先原則之精神，鼓勵師資缺乏之偏遠地區學校提出申請，以提昇藝文教育之品質，深化藝術教育之內涵，俾利普遍務實進行藝文領域教學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審慎評估後引進藝術家長期駐鄉、駐校，結合社區藝術教育資源，拓展藝術教育視野，協助學校藝文師資專業成長，有效縮短城鄉差距，並紓解偏鄉學校藝文師資不足困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國內藝術教育資源，結合藝術家專長、專業藝文團體資源與學校藝文師資教學優勢，舉辦本縣各國中小藝術與人文深耕課程發展研習，邀請全縣藝術與人文教師參加，藉由與藝術家直接面對面的諮詢對話，不但協助師資不足學校落實九七課綱於藝文領域教學，並由藝術家直接提供藝文教學活動設計資源，期能對發展藝術與人文領域學校本位課程有所幫助，提升各校藝術與人文教學品質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全校學生普遍受惠為原則，提供師生多元藝術學習管道與接觸藝術展演機會和環境，增進學生藝術涵養及鑑賞力，落實藝術與人文教學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藝術與人文課程與教學資源平台，配合運用藝文媒合平台，彙集各校與藝術家及藝文團體合作成果，促進資源整合與分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：彰化縣政府（教育處）</w:t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：彰化縣媽厝國民小學、彰化縣草湖國民小學</w:t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彰化縣媽厝國民小學會議室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肆、參與人員：（</w:t>
      </w:r>
      <w:r>
        <w:rPr>
          <w:rFonts w:ascii="標楷體" w:hAnsi="標楷體" w:cs="標楷體" w:eastAsia="標楷體"/>
          <w:b/>
        </w:rPr>
        <w:t>請盡量共乘或騎乘機車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藝術與人文教學深耕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音樂藝術類的學校請務必派一名教師參與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次研習；表演藝術類的學校請務必派一名教師參與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研習；視覺藝術類的學校請鼓勵有興趣的老師參加。</w:t>
      </w:r>
    </w:p>
    <w:p>
      <w:pPr>
        <w:pStyle w:val="Normal"/>
        <w:snapToGrid w:val="false"/>
        <w:spacing w:lineRule="atLeast" w:line="400"/>
        <w:ind w:left="7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其他學校請鼓勵有興趣的老師參加。</w:t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次研習時數三小時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  <w:t>伍、課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76"/>
        <w:gridCol w:w="1528"/>
        <w:gridCol w:w="1328"/>
        <w:gridCol w:w="1192"/>
        <w:gridCol w:w="3240"/>
        <w:gridCol w:w="746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內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8/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藝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湘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藝術與生活文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8/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鷰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創造性肢體活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經費：本計畫經費由教育部及縣政府專款補助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預期成效：</w:t>
      </w:r>
    </w:p>
    <w:p>
      <w:pPr>
        <w:pStyle w:val="Normal"/>
        <w:snapToGrid w:val="false"/>
        <w:spacing w:lineRule="atLeast" w:line="400"/>
        <w:ind w:left="840" w:hanging="360"/>
        <w:rPr/>
      </w:pPr>
      <w:r>
        <w:rPr>
          <w:rFonts w:ascii="標楷體" w:hAnsi="標楷體" w:cs="標楷體" w:eastAsia="標楷體"/>
        </w:rPr>
        <w:t>一、促進教師掌握藝術與人文課程之精神，發揮教學創意，並有效激發學生主動學習意願。</w:t>
      </w:r>
    </w:p>
    <w:p>
      <w:pPr>
        <w:pStyle w:val="Normal"/>
        <w:snapToGrid w:val="false"/>
        <w:spacing w:lineRule="atLeast" w:line="400"/>
        <w:ind w:left="840" w:hanging="360"/>
        <w:rPr/>
      </w:pPr>
      <w:r>
        <w:rPr>
          <w:rFonts w:ascii="標楷體" w:hAnsi="標楷體" w:cs="標楷體" w:eastAsia="標楷體"/>
        </w:rPr>
        <w:t>二、增進教師對藝術與人文課程之認知，提升課程改革之績效。</w:t>
      </w:r>
    </w:p>
    <w:p>
      <w:pPr>
        <w:pStyle w:val="Normal"/>
        <w:snapToGrid w:val="false"/>
        <w:spacing w:lineRule="atLeast" w:line="400"/>
        <w:ind w:left="840" w:hanging="360"/>
        <w:rPr/>
      </w:pPr>
      <w:r>
        <w:rPr>
          <w:rFonts w:ascii="標楷體" w:hAnsi="標楷體" w:cs="標楷體" w:eastAsia="標楷體"/>
        </w:rPr>
        <w:t>三、發展教師參與藝術與人文課程改革之能力，提供學校務實之課程發展之協助。</w:t>
      </w:r>
    </w:p>
    <w:p>
      <w:pPr>
        <w:pStyle w:val="Normal"/>
        <w:snapToGrid w:val="false"/>
        <w:spacing w:lineRule="atLeast" w:line="40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擴大教師參與課程改革之視野，提升學校本位課程發展之品質。</w:t>
      </w:r>
    </w:p>
    <w:p>
      <w:pPr>
        <w:pStyle w:val="Normal"/>
        <w:snapToGrid w:val="false"/>
        <w:spacing w:lineRule="atLeast" w:line="40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建立教師對課程改革之共識，以達到課程與教學目標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經彰化縣政府核可後實施，修正時亦同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  <w:sz w:val="28"/>
          <w:szCs w:val="28"/>
        </w:rPr>
        <w:t>承辦：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主任：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kern w:val="0"/>
          <w:sz w:val="28"/>
          <w:szCs w:val="28"/>
        </w:rPr>
        <w:t xml:space="preserve">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校長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26:00Z</dcterms:created>
  <dc:creator>康宜</dc:creator>
  <dc:description/>
  <cp:keywords/>
  <dc:language>en-US</dc:language>
  <cp:lastModifiedBy>Master</cp:lastModifiedBy>
  <cp:lastPrinted>2015-06-29T11:41:00Z</cp:lastPrinted>
  <dcterms:modified xsi:type="dcterms:W3CDTF">2015-07-06T05:52:00Z</dcterms:modified>
  <cp:revision>20</cp:revision>
  <dc:subject/>
  <dc:title>95年中小學創新教學專業成長研習計畫</dc:title>
</cp:coreProperties>
</file>