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/>
          <w:b/>
          <w:sz w:val="36"/>
          <w:szCs w:val="36"/>
        </w:rPr>
        <w:t>永靖國小</w:t>
      </w: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 xml:space="preserve">年度「會長盃」班際羽球賽 </w:t>
      </w:r>
      <w:r>
        <w:rPr>
          <w:rFonts w:ascii="標楷體" w:hAnsi="標楷體" w:cs="標楷體"/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成績一覽表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1754"/>
        <w:gridCol w:w="1753"/>
        <w:gridCol w:w="1754"/>
        <w:gridCol w:w="1754"/>
      </w:tblGrid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六年級男生組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六年級女生組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第一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>六年三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>陳敬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一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年一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林泓萱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第二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六年六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>胡晉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二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年三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何宜盈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第三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六年六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>姚柏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三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年六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黃雅筠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第四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六年三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>陳杰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四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年五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劉采炘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第五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>六年六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>胡舜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五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年五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張文馨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第六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>六年一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>陳冠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六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年九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江琇琤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第七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六年九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>王詳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七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年二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陳育蓁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第八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六年二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>張皓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八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年一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陳以芯</w:t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五年級男生組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五年級女生組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一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五年六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胡程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一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五年七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顧嬿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二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五年一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賴柏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二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五年五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張以昕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三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五年六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蕭鈞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三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五年五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許淯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四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五年六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余庭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四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五年六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溫雅媗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五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五年七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黃琮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五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五年五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許嘉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六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五年七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邱俊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六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五年四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施詠婷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七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五年八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邱裕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七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五年六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陳姵宇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八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五年一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余柏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八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五年七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盧宥均</w:t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四年級男生組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四年級女生組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一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四年五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陳冠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一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四年四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蒲宥喬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二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四年五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張珉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二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四年四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陳婕宜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三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四年一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江柏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三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四年八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周詩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四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四年三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宋澤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四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四年三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詹庭欣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五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四年四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陳冠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五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四年七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胡宣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六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四年五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劉冠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六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四年八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朱羿璇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七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四年八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林秉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七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四年六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邱品瑜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八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四年三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劉嘉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八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四年八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詹淯璇</w:t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三年級男生組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三年級女生組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一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三年四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凃昱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一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三年三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謝佳渝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二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三年五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詹元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二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三年四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張芯瑜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三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三年三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詹皓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三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三年四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劉雨軒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四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二年三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詹皓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四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三年三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蕭雅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五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二年六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羅子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五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三年四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林彩綾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六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三年六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莊閎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六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三年二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顧沛倫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七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三年四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陳勇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七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三年六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葉以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八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三年四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黃啟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八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三年四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石珮筠</w:t>
            </w:r>
          </w:p>
        </w:tc>
      </w:tr>
    </w:tbl>
    <w:p>
      <w:pPr>
        <w:pStyle w:val="Normal"/>
        <w:rPr>
          <w:rFonts w:eastAsia="新細明體;PMingLiU"/>
          <w:vanish/>
          <w:kern w:val="0"/>
          <w:sz w:val="20"/>
          <w:szCs w:val="20"/>
        </w:rPr>
      </w:pPr>
      <w:r>
        <w:rPr>
          <w:rFonts w:eastAsia="新細明體;PMingLiU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84" w:footer="0" w:bottom="2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1:00Z</dcterms:created>
  <dc:creator>little</dc:creator>
  <dc:description/>
  <cp:keywords/>
  <dc:language>en-US</dc:language>
  <cp:lastModifiedBy>陳文亮</cp:lastModifiedBy>
  <cp:lastPrinted>2015-04-28T11:24:00Z</cp:lastPrinted>
  <dcterms:modified xsi:type="dcterms:W3CDTF">2015-06-02T06:59:00Z</dcterms:modified>
  <cp:revision>3</cp:revision>
  <dc:subject/>
  <dc:title>桃園縣錦興國民小學社團營對收費及管理辦法</dc:title>
</cp:coreProperties>
</file>