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6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8"/>
        <w:gridCol w:w="2551"/>
        <w:gridCol w:w="3306"/>
        <w:gridCol w:w="2953"/>
      </w:tblGrid>
      <w:tr>
        <w:trPr>
          <w:tblHeader w:val="true"/>
          <w:trHeight w:val="36" w:hRule="atLeast"/>
        </w:trPr>
        <w:tc>
          <w:tcPr>
            <w:tcW w:w="9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特殊優良教師當選名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32"/>
              </w:rPr>
              <w:t>104.05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稱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名</w:t>
            </w:r>
          </w:p>
        </w:tc>
      </w:tr>
      <w:tr>
        <w:trPr>
          <w:trHeight w:val="48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優良教師金質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遴薦參與教育部師鐸獎決選名單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芳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兼幼兒園主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cs="標楷體" w:eastAsia="標楷體"/>
                <w:sz w:val="28"/>
                <w:szCs w:val="28"/>
              </w:rPr>
              <w:t>婉滋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洛津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和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伸港國中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傅郁茹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庄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蕭鴻文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螺陽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劉靜芬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功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兼教學註冊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莊典亮</w:t>
            </w:r>
          </w:p>
        </w:tc>
      </w:tr>
      <w:tr>
        <w:trPr>
          <w:trHeight w:val="619" w:hRule="atLeast"/>
        </w:trPr>
        <w:tc>
          <w:tcPr>
            <w:tcW w:w="9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優良教師銀質獎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竹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許乃華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鎮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秋雲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美宜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新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育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西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惠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樂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</w:t>
            </w:r>
          </w:p>
        </w:tc>
      </w:tr>
      <w:tr>
        <w:trPr>
          <w:trHeight w:val="676" w:hRule="atLeast"/>
        </w:trPr>
        <w:tc>
          <w:tcPr>
            <w:tcW w:w="9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優良教師銅質獎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金鏞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易琪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雪琳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和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玥君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興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創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成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凱</w:t>
            </w:r>
          </w:p>
        </w:tc>
      </w:tr>
      <w:tr>
        <w:trPr>
          <w:trHeight w:val="56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優良教師銅質獎（續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愛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欽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春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世麟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振明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雅然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婷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英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子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巧如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頭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榮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美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湳雅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瓊玫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水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容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東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琴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翠湞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信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彬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東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註組長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念慈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山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弘欣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湖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麗娟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壬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德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慎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國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旭真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恆賢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進龍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體育衛生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錫鈞</w:t>
            </w:r>
          </w:p>
        </w:tc>
      </w:tr>
      <w:tr>
        <w:trPr>
          <w:trHeight w:val="56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優良教師銅質獎（續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興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原嘉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崙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美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嘉彬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興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佳伶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正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英雀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津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水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福營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盛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彥志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心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伶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德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資敏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興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文魁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興國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君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樺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合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州通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城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娟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訓導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士綸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權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品岑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功國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幼兒園主任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彩紅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興國中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料組長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舒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7:00Z</dcterms:created>
  <dc:creator>chcg</dc:creator>
  <dc:description/>
  <dc:language>en-US</dc:language>
  <cp:lastModifiedBy>謝秀華</cp:lastModifiedBy>
  <cp:lastPrinted>2015-05-25T17:13:00Z</cp:lastPrinted>
  <dcterms:modified xsi:type="dcterms:W3CDTF">2015-05-29T07:57:00Z</dcterms:modified>
  <cp:revision>2</cp:revision>
  <dc:subject/>
  <dc:title>彰化縣102年度特殊優良教師當選名冊        102</dc:title>
</cp:coreProperties>
</file>