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0pt;width:330.7pt;height:44.95pt;mso-wrap-style:none;v-text-anchor:middle" type="_x0000_t136">
            <v:path textpathok="t"/>
            <v:textpath on="t" fitshape="t" string="2015暑期”幸福味道”兒童活動營" style="font-family:&quot;標楷體&quot;;font-size:20pt"/>
            <v:fill o:detectmouseclick="t" type="solid" color2="aqua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685</wp:posOffset>
            </wp:positionH>
            <wp:positionV relativeFrom="paragraph">
              <wp:posOffset>31115</wp:posOffset>
            </wp:positionV>
            <wp:extent cx="995045" cy="668020"/>
            <wp:effectExtent l="0" t="0" r="0" b="0"/>
            <wp:wrapNone/>
            <wp:docPr id="2" name="f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r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5621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44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423pt;margin-top:0pt;width:122.95pt;height:8.95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napToGrid w:val="false"/>
        <w:rPr>
          <w:rFonts w:ascii="華康童童體;Arial Unicode MS" w:hAnsi="華康童童體;Arial Unicode MS" w:eastAsia="華康童童體;Arial Unicode MS"/>
          <w:color w:val="000000"/>
          <w:sz w:val="36"/>
          <w:szCs w:val="36"/>
        </w:rPr>
      </w:pPr>
      <w:r>
        <w:rPr>
          <w:rFonts w:eastAsia="華康童童體;Arial Unicode MS" w:ascii="華康童童體;Arial Unicode MS" w:hAnsi="華康童童體;Arial Unicode MS"/>
          <w:color w:val="000000"/>
          <w:sz w:val="36"/>
          <w:szCs w:val="36"/>
        </w:rPr>
      </w:r>
    </w:p>
    <w:p>
      <w:pPr>
        <w:pStyle w:val="Normal"/>
        <w:snapToGrid w:val="false"/>
        <w:ind w:right="-142" w:firstLine="773"/>
        <w:jc w:val="both"/>
        <w:rPr>
          <w:rFonts w:ascii="標楷體" w:hAnsi="標楷體" w:eastAsia="標楷體" w:cs="標楷體"/>
          <w:b/>
          <w:b/>
          <w:color w:val="984806"/>
          <w:sz w:val="40"/>
          <w:szCs w:val="40"/>
        </w:rPr>
      </w:pPr>
      <w:r>
        <w:rPr>
          <w:rFonts w:ascii="標楷體" w:hAnsi="標楷體" w:cs="標楷體" w:eastAsia="標楷體"/>
          <w:b/>
          <w:color w:val="984806"/>
          <w:sz w:val="40"/>
          <w:szCs w:val="40"/>
        </w:rPr>
        <w:t>暑假即將來臨了，各位小朋友們想好如何渡過這段假期了嗎</w:t>
      </w:r>
      <w:r>
        <w:rPr>
          <w:rFonts w:eastAsia="標楷體" w:cs="標楷體" w:ascii="標楷體" w:hAnsi="標楷體"/>
          <w:b/>
          <w:color w:val="984806"/>
          <w:sz w:val="40"/>
          <w:szCs w:val="40"/>
        </w:rPr>
        <w:t xml:space="preserve">? </w:t>
      </w:r>
      <w:r>
        <w:rPr>
          <w:rFonts w:ascii="標楷體" w:hAnsi="標楷體" w:cs="標楷體" w:eastAsia="標楷體"/>
          <w:b/>
          <w:color w:val="984806"/>
          <w:sz w:val="40"/>
          <w:szCs w:val="40"/>
        </w:rPr>
        <w:t>藉由今年的活動主題</w:t>
      </w:r>
      <w:r>
        <w:rPr>
          <w:rFonts w:eastAsia="標楷體" w:cs="標楷體" w:ascii="標楷體" w:hAnsi="標楷體"/>
          <w:b/>
          <w:color w:val="984806"/>
          <w:sz w:val="40"/>
          <w:szCs w:val="40"/>
        </w:rPr>
        <w:t>&lt;</w:t>
      </w:r>
      <w:r>
        <w:rPr>
          <w:rFonts w:ascii="標楷體" w:hAnsi="標楷體" w:cs="標楷體" w:eastAsia="標楷體"/>
          <w:b/>
          <w:color w:val="984806"/>
          <w:sz w:val="40"/>
          <w:szCs w:val="40"/>
        </w:rPr>
        <w:t>幸福味道</w:t>
      </w:r>
      <w:r>
        <w:rPr>
          <w:rFonts w:eastAsia="標楷體" w:cs="標楷體" w:ascii="標楷體" w:hAnsi="標楷體"/>
          <w:b/>
          <w:color w:val="984806"/>
          <w:sz w:val="40"/>
          <w:szCs w:val="40"/>
        </w:rPr>
        <w:t>!&gt;</w:t>
      </w:r>
      <w:r>
        <w:rPr>
          <w:rFonts w:ascii="標楷體" w:hAnsi="標楷體" w:cs="標楷體" w:eastAsia="標楷體"/>
          <w:b/>
          <w:color w:val="984806"/>
          <w:sz w:val="40"/>
          <w:szCs w:val="40"/>
        </w:rPr>
        <w:t>，讓小朋友在有趣的互動中，學習熱愛大自然之道，讓小朋友擁有感恩快樂的感覺、歡歡喜喜地渡過這個夏日假期</w:t>
      </w:r>
      <w:r>
        <w:rPr>
          <w:rFonts w:eastAsia="標楷體" w:cs="標楷體" w:ascii="標楷體" w:hAnsi="標楷體"/>
          <w:b/>
          <w:color w:val="984806"/>
          <w:sz w:val="40"/>
          <w:szCs w:val="40"/>
        </w:rPr>
        <w:t xml:space="preserve">! </w:t>
      </w:r>
      <w:r>
        <w:rPr>
          <w:rFonts w:ascii="標楷體" w:hAnsi="標楷體" w:cs="標楷體" w:eastAsia="標楷體"/>
          <w:b/>
          <w:color w:val="984806"/>
          <w:sz w:val="40"/>
          <w:szCs w:val="40"/>
        </w:rPr>
        <w:t>　</w:t>
      </w:r>
    </w:p>
    <w:p>
      <w:pPr>
        <w:pStyle w:val="Normal"/>
        <w:snapToGrid w:val="false"/>
        <w:jc w:val="both"/>
        <w:rPr>
          <w:rFonts w:ascii="華康綜藝體;Arial Unicode MS" w:hAnsi="華康綜藝體;Arial Unicode MS" w:eastAsia="華康綜藝體;Arial Unicode MS" w:cs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華康綜藝體;Arial Unicode MS" w:cs="標楷體" w:ascii="華康綜藝體;Arial Unicode MS" w:hAnsi="華康綜藝體;Arial Unicode MS"/>
          <w:b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3175" distR="0" simplePos="0" locked="0" layoutInCell="0" allowOverlap="1" relativeHeight="4">
                <wp:simplePos x="0" y="0"/>
                <wp:positionH relativeFrom="column">
                  <wp:posOffset>3828415</wp:posOffset>
                </wp:positionH>
                <wp:positionV relativeFrom="paragraph">
                  <wp:posOffset>-38100</wp:posOffset>
                </wp:positionV>
                <wp:extent cx="2726055" cy="1969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1969200"/>
                          <a:chOff x="0" y="0"/>
                          <a:chExt cx="2725920" cy="1969200"/>
                        </a:xfrm>
                      </wpg:grpSpPr>
                      <wps:wsp>
                        <wps:cNvSpPr/>
                        <wps:spPr>
                          <a:xfrm rot="21156600">
                            <a:off x="95760" y="155880"/>
                            <a:ext cx="2533680" cy="165744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122200">
                            <a:off x="508320" y="926280"/>
                            <a:ext cx="16002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金梅浪漫體" w:hAnsi="金梅浪漫體" w:eastAsia="金梅浪漫體" w:cs="金梅浪漫體"/>
                                  <w:lang w:eastAsia="zh-CN" w:bidi="hi-IN"/>
                                </w:rPr>
                                <w:t>熱愛大自然、幸福的味道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9.25pt;width:199.5pt;height:130.5pt" coordorigin="6180,185" coordsize="3990,2610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6180;top:185;width:3989;height:2609;mso-wrap-style:none;v-text-anchor:middle;rotation:352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red" stroked="f" o:allowincell="f" style="position:absolute;left:6830;top:1398;width:2519;height:359;mso-wrap-style:none;v-text-anchor:middle;rotation:335" type="_x0000_t136">
                  <v:path textpathok="t"/>
                  <v:textpath on="t" fitshape="t" string="熱愛大自然、幸福的味道!" style="font-family:&quot;金梅浪漫體&quot;;font-size:18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1610</wp:posOffset>
                </wp:positionH>
                <wp:positionV relativeFrom="paragraph">
                  <wp:posOffset>-1905</wp:posOffset>
                </wp:positionV>
                <wp:extent cx="4105910" cy="1751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 xml:space="preserve">主辦單位：彰化縣永靖鄉福德國民小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協辦單位：台北市國際熱愛大自然促進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ascii="標楷體" w:hAnsi="標楷體" w:eastAsia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活動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  <w:u w:val="single"/>
                              </w:rPr>
                              <w:t>彰化縣永靖鄉福德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firstLine="280"/>
                              <w:rPr>
                                <w:rFonts w:ascii="標楷體" w:hAnsi="標楷體" w:eastAsia="標楷體" w:cs="標楷體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5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彰化縣永靖鄉永南村福德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招收對象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(9-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)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最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137.9pt;mso-wrap-distance-left:9.05pt;mso-wrap-distance-right:9.05pt;mso-wrap-distance-top:0pt;mso-wrap-distance-bottom:0pt;margin-top:-0.15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 xml:space="preserve">主辦單位：彰化縣永靖鄉福德國民小學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協辦單位：台北市國際熱愛大自然促進會</w:t>
                      </w:r>
                    </w:p>
                    <w:p>
                      <w:pPr>
                        <w:pStyle w:val="Normal"/>
                        <w:snapToGrid w:val="false"/>
                        <w:ind w:left="840" w:hanging="840"/>
                        <w:rPr>
                          <w:rFonts w:ascii="標楷體" w:hAnsi="標楷體" w:eastAsia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活動地點：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  <w:u w:val="single"/>
                        </w:rPr>
                        <w:t>彰化縣永靖鄉福德國民小學</w:t>
                      </w:r>
                    </w:p>
                    <w:p>
                      <w:pPr>
                        <w:pStyle w:val="Normal"/>
                        <w:snapToGrid w:val="false"/>
                        <w:ind w:left="720" w:firstLine="280"/>
                        <w:rPr>
                          <w:rFonts w:ascii="標楷體" w:hAnsi="標楷體" w:eastAsia="標楷體" w:cs="標楷體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512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彰化縣永靖鄉永南村福德巷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招收對象：國小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3-5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年級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(9-11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歲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)-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最多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8"/>
                          <w:szCs w:val="28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5275</wp:posOffset>
            </wp:positionH>
            <wp:positionV relativeFrom="paragraph">
              <wp:posOffset>118110</wp:posOffset>
            </wp:positionV>
            <wp:extent cx="1849755" cy="1790700"/>
            <wp:effectExtent l="0" t="0" r="0" b="0"/>
            <wp:wrapTight wrapText="bothSides">
              <wp:wrapPolygon edited="0">
                <wp:start x="-72" y="0"/>
                <wp:lineTo x="-72" y="21489"/>
                <wp:lineTo x="21600" y="21489"/>
                <wp:lineTo x="21600" y="0"/>
                <wp:lineTo x="-7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610</wp:posOffset>
                </wp:positionH>
                <wp:positionV relativeFrom="paragraph">
                  <wp:posOffset>118110</wp:posOffset>
                </wp:positionV>
                <wp:extent cx="3797300" cy="2010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活動費用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6"/>
                                <w:szCs w:val="26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保險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，免伙食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16" w:hanging="1316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 xml:space="preserve">報名方式：→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日專人於永靖國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316" w:hanging="1316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學務處收報名表與報名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 xml:space="preserve">彰化縣聯絡人：陳老師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>04-8832409 097206426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6"/>
                                <w:szCs w:val="26"/>
                              </w:rPr>
                              <w:t>04-883218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報名日期：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6"/>
                                <w:szCs w:val="26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4F6228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日或額滿為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F622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注意事項：攜帶健保卡、換洗衣物、個人藥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300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4F6228"/>
                                <w:sz w:val="26"/>
                                <w:szCs w:val="26"/>
                              </w:rPr>
                              <w:t>暑假作業，勿帶貴重物品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1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158.3pt;mso-wrap-distance-left:9.05pt;mso-wrap-distance-right:9.05pt;mso-wrap-distance-top:0pt;mso-wrap-distance-bottom:0pt;margin-top:9.3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活動費用：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6"/>
                          <w:szCs w:val="26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保險費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，免伙食費</w:t>
                      </w:r>
                    </w:p>
                    <w:p>
                      <w:pPr>
                        <w:pStyle w:val="Normal"/>
                        <w:snapToGrid w:val="false"/>
                        <w:ind w:left="1316" w:hanging="1316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 xml:space="preserve">報名方式：→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日專人於永靖國小</w:t>
                      </w:r>
                    </w:p>
                    <w:p>
                      <w:pPr>
                        <w:pStyle w:val="Normal"/>
                        <w:snapToGrid w:val="false"/>
                        <w:ind w:left="1316" w:hanging="1316"/>
                        <w:jc w:val="both"/>
                        <w:rPr>
                          <w:rFonts w:ascii="標楷體" w:hAnsi="標楷體" w:eastAsia="標楷體" w:cs="標楷體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學務處收報名表與報名費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 xml:space="preserve">彰化縣聯絡人：陳老師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26"/>
                        </w:rPr>
                        <w:t>04-8832409 097206426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                  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6"/>
                          <w:szCs w:val="26"/>
                        </w:rPr>
                        <w:t>04-883218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報名日期：即日起至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6"/>
                          <w:szCs w:val="26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4F6228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日或額滿為止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color w:val="4F6228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注意事項：攜帶健保卡、換洗衣物、個人藥品</w:t>
                      </w:r>
                    </w:p>
                    <w:p>
                      <w:pPr>
                        <w:pStyle w:val="Normal"/>
                        <w:snapToGrid w:val="false"/>
                        <w:ind w:firstLine="1300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4F6228"/>
                          <w:sz w:val="26"/>
                          <w:szCs w:val="26"/>
                        </w:rPr>
                        <w:t>暑假作業，勿帶貴重物品</w:t>
                      </w:r>
                      <w:r>
                        <w:rPr>
                          <w:rFonts w:eastAsia="Times New Roman"/>
                          <w:b/>
                          <w:i/>
                          <w:color w:val="0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1201"/>
                        <w:rPr>
                          <w:b/>
                          <w:b/>
                          <w:i/>
                          <w:i/>
                          <w:color w:val="008000"/>
                        </w:rPr>
                      </w:pPr>
                      <w:r>
                        <w:rPr>
                          <w:b/>
                          <w:i/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7"/>
        <w:gridCol w:w="1850"/>
        <w:gridCol w:w="3070"/>
      </w:tblGrid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姓名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出生日期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性別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身份證字號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就讀班級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年      班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聯絡電話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E-mail</w:t>
            </w:r>
          </w:p>
        </w:tc>
        <w:tc>
          <w:tcPr>
            <w:tcW w:w="7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地址</w:t>
            </w:r>
          </w:p>
        </w:tc>
        <w:tc>
          <w:tcPr>
            <w:tcW w:w="7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家長簽名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監護人</w:t>
            </w: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  <w:t>)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8000"/>
                <w:sz w:val="32"/>
                <w:szCs w:val="32"/>
              </w:rPr>
              <w:t>家長手機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8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rPr/>
      </w:pPr>
      <w:r>
        <w:rPr/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729615</wp:posOffset>
                </wp:positionH>
                <wp:positionV relativeFrom="paragraph">
                  <wp:posOffset>145415</wp:posOffset>
                </wp:positionV>
                <wp:extent cx="726694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960" cy="228600"/>
                          <a:chOff x="0" y="0"/>
                          <a:chExt cx="7266960" cy="228600"/>
                        </a:xfrm>
                      </wpg:grpSpPr>
                      <wps:wsp>
                        <wps:cNvSpPr txBox="1"/>
                        <wps:spPr>
                          <a:xfrm>
                            <a:off x="3834720" y="0"/>
                            <a:ext cx="34322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Nature Lov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760"/>
                            <a:ext cx="3657600" cy="114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45pt;margin-top:11.45pt;width:572.2pt;height:18pt" coordorigin="-1149,229" coordsize="11444,360">
                <v:shape id="shape_0" fillcolor="red" stroked="f" o:allowincell="f" style="position:absolute;left:4890;top:229;width:5404;height:359;mso-wrap-style:none;v-text-anchor:middle" type="_x0000_t136">
                  <v:path textpathok="t"/>
                  <v:textpath on="t" fitshape="t" string="Nature Loving" style="font-family:&quot;Arial Black&quot;;font-size:12pt"/>
                  <v:fill o:detectmouseclick="t" type="solid" color2="aqua"/>
                  <v:stroke color="#3465a4" joinstyle="round" endcap="flat"/>
                  <w10:wrap type="none"/>
                </v:shape>
                <v:rect id="shape_0" fillcolor="green" stroked="f" o:allowincell="f" style="position:absolute;left:-1149;top:394;width:5759;height:179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0815</wp:posOffset>
                </wp:positionH>
                <wp:positionV relativeFrom="paragraph">
                  <wp:posOffset>3293745</wp:posOffset>
                </wp:positionV>
                <wp:extent cx="2134235" cy="323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彰化縣永靖國小專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25.5pt;mso-wrap-distance-left:9.05pt;mso-wrap-distance-right:9.05pt;mso-wrap-distance-top:0pt;mso-wrap-distance-bottom:0pt;margin-top:259.3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彰化縣永靖國小專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3111500</wp:posOffset>
                </wp:positionV>
                <wp:extent cx="1442085" cy="32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/7/6-7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25.5pt;mso-wrap-distance-left:9.05pt;mso-wrap-distance-right:9.05pt;mso-wrap-distance-top:0pt;mso-wrap-distance-bottom:0pt;margin-top:2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/7/6-7/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4445</wp:posOffset>
            </wp:positionV>
            <wp:extent cx="6915785" cy="4676140"/>
            <wp:effectExtent l="0" t="0" r="0" b="0"/>
            <wp:wrapTight wrapText="bothSides">
              <wp:wrapPolygon edited="0">
                <wp:start x="-32" y="0"/>
                <wp:lineTo x="-32" y="21486"/>
                <wp:lineTo x="21598" y="21486"/>
                <wp:lineTo x="21598" y="0"/>
                <wp:lineTo x="-32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金梅浪漫體">
    <w:charset w:val="01"/>
    <w:family w:val="roman"/>
    <w:pitch w:val="default"/>
  </w:font>
  <w:font w:name="華康綜藝體">
    <w:altName w:val="Arial Unicode MS"/>
    <w:charset w:val="88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5:00Z</dcterms:created>
  <dc:creator>lin3</dc:creator>
  <dc:description/>
  <dc:language>en-US</dc:language>
  <cp:lastModifiedBy>邱沛樺</cp:lastModifiedBy>
  <cp:lastPrinted>2015-04-22T20:10:00Z</cp:lastPrinted>
  <dcterms:modified xsi:type="dcterms:W3CDTF">2015-05-25T05:53:00Z</dcterms:modified>
  <cp:revision>7</cp:revision>
  <dc:subject/>
  <dc:title/>
</cp:coreProperties>
</file>