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女童軍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六一女童軍節慶祝大會暨專科章考驗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彰化縣女童軍會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會議紀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揚女童軍積極向善，友愛和平的精神，以期成為負責任的世界公民。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驗國防教育活動，展現女童軍樂觀進取，積極參與的活力，充份激發女童軍潛能。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充實女童軍現代生活知能，擴大國際視野，並涵養互助合作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彰化縣政府、中華民國台灣女童軍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彰化縣女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彰化縣立秀水國中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明道大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縣埤頭鄉文化路</w:t>
      </w:r>
      <w:r>
        <w:rPr>
          <w:rFonts w:eastAsia="標楷體" w:cs="標楷體" w:ascii="標楷體" w:hAnsi="標楷體"/>
          <w:sz w:val="26"/>
          <w:szCs w:val="26"/>
        </w:rPr>
        <w:t>36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3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地點：明道大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參加三項登記之幼女童軍、女童軍、蘭姐與蕙質女童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童軍活動有興趣的各級學校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慶祝母親節徵文寫作與卡片製作比賽受獎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活動方式：採慶祝大會、專科章考驗、闖關活動方式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一、活動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二、交通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校代表團往返交通自理。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彰化縣女童軍會協調租車及交通往返，但車資由乘坐學校依比例分擔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十三、費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費用包括保險、午餐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划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帶隊老師費用，請學校補助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報名方式：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縣各級女童軍團每團不限一小隊、每隊含帶隊老師國、高中生共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；國小學生共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截止報名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前說明會日期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不另行文通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秀水國中弘道樓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核章後，併同繳費劃撥單影本，郵寄或傳真至彰化縣女童軍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秀水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將報名表電子檔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聯絡人電子信箱，其他方式恕不受理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i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前請完成繳費</w:t>
      </w:r>
    </w:p>
    <w:p>
      <w:pPr>
        <w:pStyle w:val="Normal"/>
        <w:spacing w:lineRule="atLeast" w:line="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本會劃撥帳號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00124212351460 </w:t>
      </w:r>
      <w:r>
        <w:rPr>
          <w:rFonts w:cs="標楷體" w:eastAsia="標楷體"/>
          <w:sz w:val="26"/>
          <w:szCs w:val="26"/>
        </w:rPr>
        <w:t>戶名：彰化縣女童軍會涂秋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本活動之夥伴須附家長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參加人數預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人，報名人數額滿為止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聯 絡 人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秀水國中體育組長林振全組長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地址：彰化縣秀水鄉安東村中山路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秀水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932-605201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</w:t>
      </w:r>
      <w:r>
        <w:rPr>
          <w:rFonts w:eastAsia="標楷體" w:cs="標楷體" w:ascii="標楷體" w:hAnsi="標楷體"/>
          <w:sz w:val="26"/>
          <w:szCs w:val="26"/>
        </w:rPr>
        <w:t>:7693048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表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n0932605201@yahoo.com.tw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五、攜帶物品：</w:t>
      </w:r>
    </w:p>
    <w:p>
      <w:pPr>
        <w:pStyle w:val="Normal"/>
        <w:spacing w:lineRule="atLeast" w:line="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暖衣物、活動服、雨衣、健保卡、水壺、防晒、防蚊液及個人習慣用藥等。</w:t>
      </w:r>
    </w:p>
    <w:p>
      <w:pPr>
        <w:pStyle w:val="Normal"/>
        <w:spacing w:lineRule="atLeast" w:line="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旗、旗桿、童軍繩、筆、筆記本。</w:t>
      </w:r>
    </w:p>
    <w:p>
      <w:pPr>
        <w:pStyle w:val="Normal"/>
        <w:spacing w:lineRule="atLeast" w:line="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當日學生請著女童軍服，若無童軍服，則穿著各校之體育服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六、附則 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大會工作人員及帶隊老師，請服務單位惠允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獎勵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本項活動之相關工作人員，報請縣政府敘獎以資鼓勵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i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帶隊老師，報請縣政府核發獎狀以資鼓勵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本實施計畫報請縣府核可後實施，修正時亦同。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女童軍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度六一女童軍節慶祝大會暨專科章考驗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暨頒獎典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廣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船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</w:t>
            </w:r>
          </w:p>
        </w:tc>
      </w:tr>
      <w:tr>
        <w:trPr>
          <w:trHeight w:val="5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科活動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廣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102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暨午休時間</w:t>
            </w:r>
          </w:p>
        </w:tc>
      </w:tr>
      <w:tr>
        <w:trPr>
          <w:trHeight w:val="50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科活動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船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廣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</w:t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廣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分站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慶祝大會之各級女童軍分成兩大隊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國高中生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、國小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科章考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闖關活動分幼女童軍與女童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划船體驗</w:t>
      </w:r>
    </w:p>
    <w:p>
      <w:pPr>
        <w:pStyle w:val="Normal"/>
        <w:spacing w:lineRule="atLeast" w:line="0"/>
        <w:ind w:left="41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女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：美勞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演講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）、舞蹈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）、結繩體験、渡河（遊戲）、同心協力（遊戲）</w:t>
      </w:r>
    </w:p>
    <w:p>
      <w:pPr>
        <w:pStyle w:val="Normal"/>
        <w:spacing w:lineRule="atLeast" w:line="0"/>
        <w:ind w:left="41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：手工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演講</w:t>
      </w:r>
      <w:r>
        <w:rPr>
          <w:rFonts w:eastAsia="標楷體" w:cs="標楷體" w:ascii="標楷體" w:hAnsi="標楷體"/>
          <w:sz w:val="28"/>
          <w:szCs w:val="28"/>
        </w:rPr>
        <w:t>(24)</w:t>
      </w:r>
      <w:r>
        <w:rPr>
          <w:rFonts w:ascii="標楷體" w:hAnsi="標楷體" w:cs="標楷體" w:eastAsia="標楷體"/>
          <w:sz w:val="28"/>
          <w:szCs w:val="28"/>
        </w:rPr>
        <w:t>、舞蹈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）結繩</w:t>
      </w:r>
      <w:r>
        <w:rPr>
          <w:rFonts w:eastAsia="標楷體" w:cs="標楷體" w:ascii="標楷體" w:hAnsi="標楷體"/>
          <w:sz w:val="28"/>
          <w:szCs w:val="28"/>
        </w:rPr>
        <w:t>(27)</w:t>
      </w:r>
      <w:r>
        <w:rPr>
          <w:rFonts w:ascii="標楷體" w:hAnsi="標楷體" w:cs="標楷體" w:eastAsia="標楷體"/>
          <w:sz w:val="28"/>
          <w:szCs w:val="28"/>
        </w:rPr>
        <w:t>、渡河（遊戲）、同心協力（遊戲）</w:t>
      </w:r>
    </w:p>
    <w:p>
      <w:pPr>
        <w:pStyle w:val="Normal"/>
        <w:spacing w:lineRule="atLeast" w:line="0"/>
        <w:ind w:left="41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：結繩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、演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手工藝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）、舞蹈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）渡河（遊戲）、同心協力（遊戲）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各隊先教唱指定曲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中華民國女童軍歌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小小女童軍光芒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譽在我心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彰化縣女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六一女童軍節慶祝大會暨專科章考驗</w:t>
      </w:r>
      <w:r>
        <w:rPr>
          <w:rFonts w:ascii="標楷體" w:hAnsi="標楷體" w:cs="標楷體" w:eastAsia="標楷體"/>
          <w:sz w:val="30"/>
          <w:szCs w:val="30"/>
        </w:rPr>
        <w:t>–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66"/>
        <w:gridCol w:w="1692"/>
        <w:gridCol w:w="1800"/>
        <w:gridCol w:w="1886"/>
        <w:gridCol w:w="754"/>
        <w:gridCol w:w="1696"/>
      </w:tblGrid>
      <w:tr>
        <w:trPr>
          <w:trHeight w:val="7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者請打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辦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三項登記者請打勾</w:t>
            </w:r>
          </w:p>
        </w:tc>
      </w:tr>
      <w:tr>
        <w:trPr>
          <w:trHeight w:val="5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小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小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勾選是否搭車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搭車總人數</w:t>
      </w:r>
      <w:r>
        <w:rPr>
          <w:rFonts w:eastAsia="標楷體" w:cs="標楷體" w:ascii="標楷體" w:hAnsi="標楷體"/>
        </w:rPr>
        <w:t xml:space="preserve">______              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自行前往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團參加人數不限一小隊。  請填妥資料，以供保險使用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報名至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截止，</w:t>
      </w:r>
      <w:r>
        <w:rPr>
          <w:rFonts w:ascii="標楷體" w:hAnsi="標楷體" w:cs="標楷體" w:eastAsia="標楷體"/>
          <w:sz w:val="26"/>
          <w:szCs w:val="26"/>
        </w:rPr>
        <w:t>請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核章後，併同繳費劃撥單影本，郵寄或傳真至彰化縣女童軍會，並將報名表電子檔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聯絡人電子信箱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n0932605201@yahoo.com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生須附家長同意書，未附家長同意書者不能參加，請各校務必配合。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六一女童軍節慶祝大會暨專科章考驗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同意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同意子女 姓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就讀學校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參加彰化縣女童軍會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明道大學舉辦之慶祝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六一女童軍節慶祝大會，並於活動期間（含划船體驗活動），配合各注意事項，更將鼓勵其在未來秉持女童軍的信念，持續關懷社會人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同意書為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緊急聯絡人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     </w:t>
      </w:r>
      <w:r>
        <w:rPr>
          <w:rFonts w:ascii="標楷體" w:hAnsi="標楷體" w:cs="標楷體" w:eastAsia="標楷體"/>
          <w:sz w:val="32"/>
          <w:szCs w:val="32"/>
        </w:rPr>
        <w:t>關係：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緊急聯絡電話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華民國         年          月   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彰化縣女童軍</w:t>
      </w:r>
      <w:r>
        <w:rPr>
          <w:rFonts w:eastAsia="標楷體" w:cs="標楷體" w:ascii="標楷體" w:hAnsi="標楷體"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六一慶祝大會工作職掌及分配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96"/>
        <w:gridCol w:w="36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秋美校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大會業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全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大會業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隊形編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老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珠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當日分組進行之調配、時間掌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專科章考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林高中學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志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惠老師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雅琳老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淑珍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祝大會程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會儀典進行規劃及執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會歡呼及帶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頒獎順序 遞獎人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聯絡 女童軍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旗隊：蔡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慧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有關公文收發、連繫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報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禮品 資料分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書杰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排 參加人員接送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停車規畫及指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路線規劃與時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慧主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全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之供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慧主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全組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站關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各關場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領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林高中學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明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之攝影、錄影、與後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林高中學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資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琲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繫各關主物品之籌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6:00Z</dcterms:created>
  <dc:creator>sandy</dc:creator>
  <dc:description/>
  <dc:language>en-US</dc:language>
  <cp:lastModifiedBy>陳美娟</cp:lastModifiedBy>
  <cp:lastPrinted>2015-05-02T08:56:00Z</cp:lastPrinted>
  <dcterms:modified xsi:type="dcterms:W3CDTF">2015-05-13T02:36:00Z</dcterms:modified>
  <cp:revision>2</cp:revision>
  <dc:subject/>
  <dc:title>中華民國台灣女童軍總會慶祝世界女童軍百週年暨</dc:title>
</cp:coreProperties>
</file>