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21"/>
        <w:gridCol w:w="2880"/>
        <w:gridCol w:w="3420"/>
      </w:tblGrid>
      <w:tr>
        <w:trPr/>
        <w:tc>
          <w:tcPr>
            <w:tcW w:w="107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靖國小暨附設幼兒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防災教育防震避難掩護演練時間流程及</w:t>
            </w:r>
          </w:p>
          <w:p>
            <w:pPr>
              <w:pStyle w:val="Normal"/>
              <w:ind w:left="470" w:hanging="47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作為事項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練階段劃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練時間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師生應有作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發生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日機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教師晨會說明演練流程、應作為事項及注意事項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升旗或早自習完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演練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依表定課程正常上課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針對演練程序及避難掩護動作要領再次強調與說明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警報設備測試、教室書櫃懸掛物固定、疏散路線障礙清除等工作之執行與確認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一階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發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結合強震預報系統以警示聲響配合廣播方式發布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預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無預警，透過強震預報系統發布警報聲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警報聲響完，透過廣播系統報告：「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現在八卦山斷層帶發生五級地震，正劇烈搖晃中，請全校師生立即進行就地避難掩護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強震預報系統的警報聲作演練狀況下達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報聲響結束，透過語音廣播內容：「地震！地震！全校師生請立即就地避難掩護！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挑選適當人員冷靜鎮定廣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全校師生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含位在一樓的班級師生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u w:val="single"/>
              </w:rPr>
              <w:t>，就地掩護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保護頭部及身體，避難的地點優先選擇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桌子下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柱子旁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水泥牆壁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ind w:left="960" w:hanging="9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室內：躲在桌下時，應以雙手緊握住桌腳</w:t>
            </w:r>
          </w:p>
          <w:p>
            <w:pPr>
              <w:pStyle w:val="Normal"/>
              <w:spacing w:lineRule="exact" w:line="30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室外；應立即蹲下，保護頭部，並避開掉落物</w:t>
            </w:r>
          </w:p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任課老師應提醒及要求同學避難掩護動作要確實，不可講話及驚叫。</w:t>
            </w:r>
          </w:p>
        </w:tc>
      </w:tr>
      <w:tr>
        <w:trPr>
          <w:trHeight w:val="983" w:hRule="atLeast"/>
        </w:trPr>
        <w:tc>
          <w:tcPr>
            <w:tcW w:w="2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二階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稍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廣播方式發布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震搖晃暫歇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透過廣播系統報告：「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現在地震搖晃已暫時減弱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搖晃稍歇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，請全校師生立即進行第二階段的就逃生演練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」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請各班導師指導學生依平時規劃之路線進行避難疏散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三、請遵守「不語、不跑、不推」的原則，抵達安全疏散地點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四、請各班班長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或任課老師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請於疏散集合後進行人員清點及回報，並安撫學生情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防災頭套、較輕的書包、補習袋或書本保護頭部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身障學生及資源班學生應事先指定適當人員協助避難疏散；演練當時，指定人員請落實協助避難疏散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不語、不跑、不推，在師長引導下至安全疏散地點集合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班級為單位在指定位置集合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任課老師請確實清點人數，並逐級完成安全回報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依學校課程排定，返回授課地點上課。</w:t>
            </w:r>
          </w:p>
        </w:tc>
      </w:tr>
      <w:tr>
        <w:trPr>
          <w:trHeight w:val="4681" w:hRule="atLeast"/>
        </w:trPr>
        <w:tc>
          <w:tcPr>
            <w:tcW w:w="2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三階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解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廣播方式發布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抵達班級集合地點並清點人數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透過廣播系統報告：「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現在地震狀況解除，演練結束，請全校師生立即以班級為單位，帶到操場集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升旗隊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」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到操場後，進行防震知能宣導或演練缺失檢討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演練過程檢討說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知能講解與宣導。</w:t>
            </w:r>
          </w:p>
        </w:tc>
      </w:tr>
      <w:tr>
        <w:trPr>
          <w:trHeight w:val="984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71" w:hanging="7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23:32:00Z</dcterms:created>
  <dc:creator>moejsmpc</dc:creator>
  <dc:description/>
  <cp:keywords/>
  <dc:language>en-US</dc:language>
  <cp:lastModifiedBy>謝慶家</cp:lastModifiedBy>
  <cp:lastPrinted>2012-05-18T10:03:00Z</cp:lastPrinted>
  <dcterms:modified xsi:type="dcterms:W3CDTF">2015-04-26T23:50:00Z</dcterms:modified>
  <cp:revision>6</cp:revision>
  <dc:subject/>
  <dc:title>101年度國家防災日各級學校（含幼兒（稚）園）地震避難掩護演練時間流程及應作為事項（9月21日）</dc:title>
</cp:coreProperties>
</file>