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斧劈體W7(P);Arial Unicode MS" w:hAnsi="華康斧劈體W7(P);Arial Unicode MS" w:eastAsia="華康斧劈體W7(P);Arial Unicode MS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-548640</wp:posOffset>
            </wp:positionV>
            <wp:extent cx="1552575" cy="37528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斧劈體W7(P);Arial Unicode MS" w:hAnsi="華康斧劈體W7(P);Arial Unicode MS" w:cs="標楷體" w:eastAsia="華康斧劈體W7(P);Arial Unicode MS"/>
          <w:b/>
          <w:sz w:val="36"/>
          <w:szCs w:val="36"/>
        </w:rPr>
        <w:t>永靖高工親職教育講座研習通知</w:t>
      </w:r>
    </w:p>
    <w:p>
      <w:pPr>
        <w:pStyle w:val="Normal"/>
        <w:jc w:val="center"/>
        <w:rPr>
          <w:rFonts w:ascii="華康斧劈體W7(P);Arial Unicode MS" w:hAnsi="華康斧劈體W7(P);Arial Unicode MS" w:eastAsia="華康斧劈體W7(P);Arial Unicode MS" w:cs="標楷體"/>
          <w:b/>
          <w:b/>
          <w:sz w:val="36"/>
          <w:szCs w:val="36"/>
        </w:rPr>
      </w:pPr>
      <w:r>
        <w:rPr>
          <w:rFonts w:ascii="華康斧劈體W7(P);Arial Unicode MS" w:hAnsi="華康斧劈體W7(P);Arial Unicode MS" w:cs="標楷體" w:eastAsia="華康斧劈體W7(P);Arial Unicode MS"/>
          <w:b/>
          <w:sz w:val="36"/>
          <w:szCs w:val="36"/>
        </w:rPr>
        <w:t>「關係改變，幸福就來了！</w:t>
      </w:r>
      <w:r>
        <w:rPr>
          <w:rFonts w:eastAsia="華康斧劈體W7(P);Arial Unicode MS" w:cs="標楷體" w:ascii="華康斧劈體W7(P);Arial Unicode MS" w:hAnsi="華康斧劈體W7(P);Arial Unicode MS"/>
          <w:b/>
          <w:sz w:val="36"/>
          <w:szCs w:val="36"/>
        </w:rPr>
        <w:t>~</w:t>
      </w:r>
      <w:r>
        <w:rPr>
          <w:rFonts w:ascii="華康斧劈體W7(P);Arial Unicode MS" w:hAnsi="華康斧劈體W7(P);Arial Unicode MS" w:cs="標楷體" w:eastAsia="華康斧劈體W7(P);Arial Unicode MS"/>
          <w:b/>
          <w:sz w:val="36"/>
          <w:szCs w:val="36"/>
        </w:rPr>
        <w:t>談如何改變生命的程式」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親愛的您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俗話「有關係就沒關係、沒關係就有關係」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複雜的人際脈絡中，我們該如何自處因應，才不會被這層層的關係束縛無法動彈？知名國際演說家吳娟瑜老師帶領您一起解密這關係密碼，讓您不管是家庭關係、親子關係、性別關係……，皆能掌握住這關係的開啟密碼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誠摯邀請您，一起來改變生命的程式，尋找幸福的原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    題：關係改變，幸福就來了！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談如何改變生命的程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    師：國際演說家吳娟瑜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00"/>
        <w:ind w:left="140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永靖高工行政大樓四樓品格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更改地點將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全體教職員工及社區、學生家長自由報名參加。採報名參加制，預定參加人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8915400</wp:posOffset>
            </wp:positionV>
            <wp:extent cx="885825" cy="15716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9" r="-4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報名方式：敬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報名回條交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永靖高工輔導室或以電話聯繫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人：林彥佑老師，連絡電話：</w:t>
      </w:r>
      <w:r>
        <w:rPr>
          <w:rFonts w:eastAsia="標楷體" w:cs="標楷體" w:ascii="標楷體" w:hAnsi="標楷體"/>
          <w:sz w:val="28"/>
          <w:szCs w:val="28"/>
        </w:rPr>
        <w:t xml:space="preserve">04-8221810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720/810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4-8232633)</w:t>
      </w:r>
      <w:r>
        <w:rPr>
          <w:rFonts w:ascii="標楷體" w:hAnsi="標楷體" w:cs="標楷體" w:eastAsia="標楷體"/>
          <w:sz w:val="28"/>
          <w:szCs w:val="28"/>
        </w:rPr>
        <w:t>或線上報名：填報路徑為「國立永靖高級工業職業學校→輔導室→輔導室最新消息→國立永靖高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親職</w:t>
      </w:r>
      <w:r>
        <w:rPr>
          <w:rFonts w:ascii="標楷體" w:hAnsi="標楷體" w:cs="標楷體" w:eastAsia="標楷體"/>
          <w:spacing w:val="-20"/>
          <w:sz w:val="28"/>
          <w:szCs w:val="28"/>
        </w:rPr>
        <w:t>教育講座報名表」；填報網址為</w:t>
      </w:r>
      <w:r>
        <w:rPr>
          <w:rFonts w:eastAsia="標楷體" w:cs="標楷體" w:ascii="標楷體" w:hAnsi="標楷體"/>
          <w:szCs w:val="24"/>
        </w:rPr>
        <w:t>http://goo.gl/forms/hXmBhTf5Oh</w:t>
      </w:r>
    </w:p>
    <w:p>
      <w:pPr>
        <w:pStyle w:val="Normal"/>
        <w:spacing w:before="180" w:after="0"/>
        <w:jc w:val="center"/>
        <w:rPr/>
      </w:pP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eastAsia="標楷體" w:cs="標楷體" w:ascii="標楷體" w:hAnsi="標楷體"/>
          <w:sz w:val="26"/>
          <w:szCs w:val="26"/>
        </w:rPr>
        <w:t>--------------------</w:t>
      </w:r>
      <w:r>
        <w:rPr>
          <w:rFonts w:ascii="標楷體" w:hAnsi="標楷體" w:cs="標楷體" w:eastAsia="標楷體"/>
          <w:sz w:val="26"/>
          <w:szCs w:val="26"/>
        </w:rPr>
        <w:t>報   名   回   條</w:t>
      </w:r>
      <w:r>
        <w:rPr>
          <w:rFonts w:eastAsia="標楷體" w:cs="標楷體" w:ascii="標楷體" w:hAnsi="標楷體"/>
          <w:sz w:val="26"/>
          <w:szCs w:val="26"/>
        </w:rPr>
        <w:t>---------------------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敬請於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前完成報名以方便統計人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8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76"/>
        <w:gridCol w:w="2788"/>
        <w:gridCol w:w="297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絡  方  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或手機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便聯絡時間</w:t>
            </w:r>
          </w:p>
        </w:tc>
      </w:tr>
      <w:tr>
        <w:trPr>
          <w:trHeight w:val="6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96925</wp:posOffset>
                  </wp:positionH>
                  <wp:positionV relativeFrom="paragraph">
                    <wp:posOffset>171450</wp:posOffset>
                  </wp:positionV>
                  <wp:extent cx="548005" cy="1096010"/>
                  <wp:effectExtent l="0" t="0" r="0" b="0"/>
                  <wp:wrapNone/>
                  <wp:docPr id="3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800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  □下午  □晚上</w:t>
            </w:r>
          </w:p>
        </w:tc>
      </w:tr>
      <w:tr>
        <w:trPr>
          <w:trHeight w:val="6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  □下午  □晚上</w:t>
            </w:r>
          </w:p>
        </w:tc>
      </w:tr>
    </w:tbl>
    <w:p>
      <w:pPr>
        <w:pStyle w:val="Normal"/>
        <w:spacing w:before="18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斧劈體W7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1:00Z</dcterms:created>
  <dc:creator>user</dc:creator>
  <dc:description/>
  <dc:language>en-US</dc:language>
  <cp:lastModifiedBy>賴素女</cp:lastModifiedBy>
  <cp:lastPrinted>2015-03-25T15:44:00Z</cp:lastPrinted>
  <dcterms:modified xsi:type="dcterms:W3CDTF">2015-03-31T02:01:00Z</dcterms:modified>
  <cp:revision>2</cp:revision>
  <dc:subject/>
  <dc:title/>
</cp:coreProperties>
</file>