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6"/>
          <w:szCs w:val="36"/>
        </w:rPr>
        <w:t>彰化縣員永村社區大學指導教師規範同意書</w:t>
      </w:r>
    </w:p>
    <w:p>
      <w:pPr>
        <w:pStyle w:val="TextBody"/>
        <w:spacing w:lineRule="atLeast" w:line="0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員在校參與活動安全，並配合學校管理原則，特設「指導教師規範同意書」，敬祈配合辦理！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社區大學審查通過之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員安全，上課時切實做好點名紀錄，確實掌握上課人數，下課後請提醒學員勿逗留，若指導老師臨時有急事無法陪同等候，請交待社區大學辦公室執勤人員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課期間如有突發狀況，請馬上通知社區大學辦公室執勤人員，以便協助指導老師處理緊急狀況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「電源」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「清潔」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﹝指導老師可組訓學員或安排值日生協助之﹞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不得私下自行招生、收費，一經發現即停止在本社區大學招生申請與取消任用資格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本社區大學對外參加展演、社團成果發表及評鑑資料彙整之義務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鐘點費核發標準如下（</w:t>
      </w:r>
      <w:r>
        <w:rPr>
          <w:rFonts w:cs="標楷體" w:ascii="標楷體" w:hAnsi="標楷體"/>
          <w:sz w:val="28"/>
          <w:szCs w:val="28"/>
        </w:rPr>
        <w:t>6~8</w:t>
      </w:r>
      <w:r>
        <w:rPr>
          <w:rFonts w:ascii="標楷體" w:hAnsi="標楷體" w:cs="標楷體"/>
          <w:sz w:val="28"/>
          <w:szCs w:val="28"/>
        </w:rPr>
        <w:t>人老師願開班，但無法納入社大班別，須向永靖國小租借場地）：</w:t>
      </w:r>
    </w:p>
    <w:p>
      <w:pPr>
        <w:pStyle w:val="Normal"/>
        <w:ind w:left="1095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僅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位學員報名繳費之班級以下不予核發。</w:t>
      </w:r>
    </w:p>
    <w:p>
      <w:pPr>
        <w:pStyle w:val="Normal"/>
        <w:ind w:left="1095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位學員報名繳費之班級每學分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095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9~12</w:t>
      </w:r>
      <w:r>
        <w:rPr>
          <w:rFonts w:ascii="新細明體;PMingLiU" w:hAnsi="新細明體;PMingLiU" w:cs="新細明體;PMingLiU"/>
        </w:rPr>
        <w:t>位學員報名繳費之班級每學分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095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13~16</w:t>
      </w:r>
      <w:r>
        <w:rPr>
          <w:rFonts w:ascii="新細明體;PMingLiU" w:hAnsi="新細明體;PMingLiU" w:cs="新細明體;PMingLiU"/>
        </w:rPr>
        <w:t>位學員報名繳費之班級每學分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095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17~20</w:t>
      </w:r>
      <w:r>
        <w:rPr>
          <w:rFonts w:ascii="新細明體;PMingLiU" w:hAnsi="新細明體;PMingLiU" w:cs="新細明體;PMingLiU"/>
        </w:rPr>
        <w:t>位學員報名繳費之班級每學分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095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21~24</w:t>
      </w:r>
      <w:r>
        <w:rPr>
          <w:rFonts w:ascii="新細明體;PMingLiU" w:hAnsi="新細明體;PMingLiU" w:cs="新細明體;PMingLiU"/>
        </w:rPr>
        <w:t>位學員報名繳費之班級每學分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095" w:hanging="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25~29</w:t>
      </w:r>
      <w:r>
        <w:rPr>
          <w:rFonts w:ascii="新細明體;PMingLiU" w:hAnsi="新細明體;PMingLiU" w:cs="新細明體;PMingLiU"/>
        </w:rPr>
        <w:t>位學員報名繳費之班級每學分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095" w:hanging="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位學員以上報名繳費之班級每學分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1095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鐘點費</w:t>
      </w:r>
      <w:r>
        <w:rPr>
          <w:rFonts w:ascii="標楷體" w:hAnsi="標楷體" w:cs="標楷體"/>
          <w:sz w:val="28"/>
          <w:szCs w:val="28"/>
        </w:rPr>
        <w:t>於每學期公共參與週及成果展週分二次請領，待會計流程完成後，由出納人員開立支票或匯入指導老師指定帳戶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者，請於一週前向社大辦公室人員報准，並知會相關學員，唯該學期調課次數不得逾二次；且於上課期間須辦理校外教學時，請事先向社辦提出申請，並為學員辦理保險。</w:t>
      </w:r>
    </w:p>
    <w:p>
      <w:pPr>
        <w:pStyle w:val="Normal"/>
        <w:numPr>
          <w:ilvl w:val="0"/>
          <w:numId w:val="1"/>
        </w:numPr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進本社區大學之教師，有義務參加縣府開辦之專業研習，並取得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若有其他未盡事宜，敬請聯絡社辦人員。同意書一式兩份，一份社辦備查，另一份指導老師留存，敬祈妥善保管。 </w:t>
      </w:r>
    </w:p>
    <w:p>
      <w:pPr>
        <w:pStyle w:val="Normal"/>
        <w:spacing w:lineRule="atLeast" w:line="0"/>
        <w:ind w:left="375" w:right="3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   員永村社區大學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  班別名稱：</w:t>
      </w:r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 xml:space="preserve">   指導教師簽章：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36" w:hanging="0"/>
        <w:jc w:val="distribute"/>
        <w:rPr/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員永村社區大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0:00Z</dcterms:created>
  <dc:creator>Administrator</dc:creator>
  <dc:description/>
  <cp:keywords/>
  <dc:language>en-US</dc:language>
  <cp:lastModifiedBy>lgwlee</cp:lastModifiedBy>
  <cp:lastPrinted>2014-09-04T08:35:00Z</cp:lastPrinted>
  <dcterms:modified xsi:type="dcterms:W3CDTF">2015-03-28T10:44:00Z</dcterms:modified>
  <cp:revision>7</cp:revision>
  <dc:subject/>
  <dc:title/>
</cp:coreProperties>
</file>