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color w:val="000000"/>
          <w:kern w:val="0"/>
          <w:sz w:val="44"/>
          <w:szCs w:val="44"/>
        </w:rPr>
      </w:pPr>
      <w:r>
        <w:rPr>
          <w:rFonts w:ascii="標楷體" w:hAnsi="標楷體" w:cs="標楷體-WinCharSetFFFF-H;Arial Unicode MS" w:eastAsia="標楷體"/>
          <w:color w:val="0000FF"/>
          <w:kern w:val="0"/>
          <w:sz w:val="44"/>
          <w:szCs w:val="44"/>
        </w:rPr>
        <w:t>彰化縣</w:t>
      </w:r>
      <w:r>
        <w:rPr>
          <w:rFonts w:ascii="華康少女文字W7" w:hAnsi="華康少女文字W7" w:cs="標楷體-WinCharSetFFFF-H;Arial Unicode MS" w:eastAsia="華康少女文字W7"/>
          <w:emboss/>
          <w:color w:val="FFC000"/>
          <w:kern w:val="0"/>
          <w:sz w:val="44"/>
          <w:szCs w:val="44"/>
        </w:rPr>
        <w:t>員永村社區大學</w:t>
      </w:r>
      <w:r>
        <w:rPr>
          <w:rFonts w:eastAsia="標楷體"/>
          <w:b/>
          <w:imprint/>
          <w:color w:val="FF0000"/>
          <w:kern w:val="0"/>
          <w:sz w:val="44"/>
          <w:szCs w:val="44"/>
        </w:rPr>
        <w:t>104</w:t>
      </w:r>
      <w:r>
        <w:rPr>
          <w:rFonts w:ascii="標楷體" w:hAnsi="標楷體" w:cs="標楷體-WinCharSetFFFF-H;Arial Unicode MS" w:eastAsia="標楷體"/>
          <w:color w:val="000000"/>
          <w:kern w:val="0"/>
          <w:sz w:val="44"/>
          <w:szCs w:val="44"/>
        </w:rPr>
        <w:t>年度</w:t>
      </w:r>
      <w:r>
        <w:rPr>
          <w:rFonts w:ascii="標楷體" w:hAnsi="標楷體" w:cs="標楷體-WinCharSetFFFF-H;Arial Unicode MS" w:eastAsia="標楷體"/>
          <w:b/>
          <w:emboss/>
          <w:color w:val="0000FF"/>
          <w:kern w:val="0"/>
          <w:sz w:val="44"/>
          <w:szCs w:val="44"/>
        </w:rPr>
        <w:t>春季班</w:t>
      </w:r>
      <w:r>
        <w:rPr>
          <w:rFonts w:ascii="標楷體" w:hAnsi="標楷體" w:cs="標楷體-WinCharSetFFFF-H;Arial Unicode MS" w:eastAsia="標楷體"/>
          <w:color w:val="000000"/>
          <w:kern w:val="0"/>
          <w:sz w:val="44"/>
          <w:szCs w:val="44"/>
        </w:rPr>
        <w:t>招生簡章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一、主辦單位：彰化縣政府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Arial Unicode MS"/>
          <w:color w:val="FF0000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 xml:space="preserve">二、承辦單位：永靖國小    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【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6"/>
          <w:szCs w:val="26"/>
        </w:rPr>
        <w:t>社大上班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時間：週一至週五下午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點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0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分至晚上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9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點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30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分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三、招生對象：年滿十八歲以上，無學歷限制，有興趣者即可報名參加。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四、報名時間：即日起至開課前，報名滿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人以上即可開班。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五、上課時間：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年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月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日起至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10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年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月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日止，共計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1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週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Arial Unicode MS"/>
          <w:color w:val="000000"/>
          <w:kern w:val="0"/>
          <w:sz w:val="22"/>
          <w:szCs w:val="22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六、報名地點：大村鄉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6"/>
          <w:szCs w:val="26"/>
        </w:rPr>
        <w:t>大村國小學務處</w:t>
      </w:r>
      <w:r>
        <w:rPr>
          <w:rFonts w:eastAsia="標楷體" w:cs="標楷體-WinCharSetFFFF-H;Arial Unicode MS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6"/>
          <w:szCs w:val="26"/>
        </w:rPr>
        <w:t>僅繳交報名表</w:t>
      </w:r>
      <w:r>
        <w:rPr>
          <w:rFonts w:eastAsia="標楷體" w:cs="標楷體-WinCharSetFFFF-H;Arial Unicode MS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永靖鄉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6"/>
          <w:szCs w:val="26"/>
        </w:rPr>
        <w:t>永靖國小社大辦公室</w:t>
      </w:r>
    </w:p>
    <w:p>
      <w:pPr>
        <w:pStyle w:val="Normal"/>
        <w:autoSpaceDE w:val="false"/>
        <w:spacing w:lineRule="exact" w:line="340"/>
        <w:ind w:left="520" w:hanging="520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七、報名電話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: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 xml:space="preserve"> (04)823-0667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（上班時間內來電洽詢），報名傳真：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(04)823-5033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八、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報名須知：</w:t>
      </w:r>
    </w:p>
    <w:p>
      <w:pPr>
        <w:pStyle w:val="Normal"/>
        <w:autoSpaceDE w:val="false"/>
        <w:spacing w:lineRule="exact" w:line="340"/>
        <w:ind w:firstLine="39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於大村國小報名僅繳交報名表，繳費及其他資料於開課第一堂課統一繳交。</w:t>
      </w:r>
    </w:p>
    <w:p>
      <w:pPr>
        <w:pStyle w:val="Normal"/>
        <w:autoSpaceDE w:val="false"/>
        <w:spacing w:lineRule="exact" w:line="340"/>
        <w:ind w:left="779" w:hanging="39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學員請繳交：報名表、身份證正本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核對完資料即歸還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、照片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吋一張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新學員繳交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課程加退選：請攜帶繳費收據或身份證等證明文件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代理人請帶本人身份證件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 xml:space="preserve">辦理。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學員如有特殊疾病或應特別注意事項者，應於報名時主動告知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九、收費標準：</w:t>
      </w:r>
    </w:p>
    <w:p>
      <w:pPr>
        <w:pStyle w:val="Normal"/>
        <w:autoSpaceDE w:val="false"/>
        <w:spacing w:lineRule="exact" w:line="340"/>
        <w:ind w:firstLine="39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報名費：每期新學員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200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元，舊生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元（請攜帶證明文件）</w:t>
      </w:r>
    </w:p>
    <w:p>
      <w:pPr>
        <w:pStyle w:val="Normal"/>
        <w:autoSpaceDE w:val="false"/>
        <w:spacing w:lineRule="exact" w:line="340"/>
        <w:ind w:firstLine="39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學分費：選修課程每學分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1000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元；每期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週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含公共參與週與成果展示週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40"/>
        <w:ind w:firstLine="39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課程名稱前註記＊者為補助課程，每學分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340"/>
        <w:ind w:firstLine="390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課程名稱前註記＊＊者為免費補助課程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◎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名額有限，額滿為止。</w:t>
      </w:r>
    </w:p>
    <w:p>
      <w:pPr>
        <w:pStyle w:val="Normal"/>
        <w:autoSpaceDE w:val="false"/>
        <w:spacing w:lineRule="exact" w:line="340"/>
        <w:ind w:firstLine="390"/>
        <w:rPr/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代收費：團體保險費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第三週生效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40"/>
        <w:ind w:firstLine="39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※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部份課程需酌收書籍或材料費，學員自行繳交給上課教師。）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十、退費標準：</w:t>
      </w:r>
    </w:p>
    <w:p>
      <w:pPr>
        <w:pStyle w:val="Normal"/>
        <w:autoSpaceDE w:val="false"/>
        <w:spacing w:lineRule="exact" w:line="340"/>
        <w:ind w:left="405" w:hanging="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依彰化縣社區大學收退費標準規定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退費需於課程加退選週前辦理，並繳回原始收據存根正本以茲證明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40"/>
        <w:ind w:left="780" w:hanging="780"/>
        <w:rPr>
          <w:rFonts w:ascii="標楷體" w:hAnsi="標楷體" w:eastAsia="標楷體" w:cs="標楷體-WinCharSetFFFF-H;Arial Unicode MS"/>
          <w:color w:val="FF0000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十一、優惠措施【限擇一優惠辦法】：請務必攜帶優惠證明</w:t>
      </w:r>
    </w:p>
    <w:p>
      <w:pPr>
        <w:pStyle w:val="Normal"/>
        <w:autoSpaceDE w:val="false"/>
        <w:spacing w:lineRule="exact" w:line="340"/>
        <w:ind w:left="740" w:hanging="380"/>
        <w:rPr/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舊學員學分費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折，請攜帶舊學員證。</w:t>
      </w:r>
    </w:p>
    <w:p>
      <w:pPr>
        <w:pStyle w:val="Normal"/>
        <w:autoSpaceDE w:val="false"/>
        <w:spacing w:lineRule="exact" w:line="340"/>
        <w:ind w:left="740" w:hanging="38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員林鎮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、永靖鄉、大村鄉夫妻共同報名者，學分費九折，請攜帶身分證。</w:t>
      </w:r>
    </w:p>
    <w:p>
      <w:pPr>
        <w:pStyle w:val="Normal"/>
        <w:autoSpaceDE w:val="false"/>
        <w:spacing w:lineRule="exact" w:line="340"/>
        <w:ind w:left="740" w:hanging="38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六十五歲以上之長者，學分費五折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民國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日前出生者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，請攜帶身分證。</w:t>
      </w:r>
    </w:p>
    <w:p>
      <w:pPr>
        <w:pStyle w:val="Normal"/>
        <w:autoSpaceDE w:val="false"/>
        <w:spacing w:lineRule="exact" w:line="340"/>
        <w:ind w:left="740" w:hanging="380"/>
        <w:rPr>
          <w:rFonts w:ascii="標楷體" w:hAnsi="標楷體" w:eastAsia="標楷體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八十歲以上之長者，免收學分費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民國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日前出生者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，請攜帶身分證。</w:t>
      </w:r>
    </w:p>
    <w:p>
      <w:pPr>
        <w:pStyle w:val="Normal"/>
        <w:autoSpaceDE w:val="false"/>
        <w:spacing w:lineRule="exact" w:line="340"/>
        <w:ind w:left="740" w:hanging="380"/>
        <w:rPr/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社區大學工作人員選課三門內，免收報名費、學分費。</w:t>
      </w:r>
    </w:p>
    <w:p>
      <w:pPr>
        <w:pStyle w:val="Normal"/>
        <w:autoSpaceDE w:val="false"/>
        <w:spacing w:lineRule="exact" w:line="340"/>
        <w:ind w:left="740" w:hanging="380"/>
        <w:rPr/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中低收入戶學分費五折，請攜帶證明書暨戶籍謄本。</w:t>
      </w:r>
    </w:p>
    <w:p>
      <w:pPr>
        <w:pStyle w:val="Normal"/>
        <w:autoSpaceDE w:val="false"/>
        <w:spacing w:lineRule="exact" w:line="340"/>
        <w:ind w:left="740" w:hanging="380"/>
        <w:rPr/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七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中度、重度身心障礙者學分費五折，請攜帶身心障礙手冊。</w:t>
      </w:r>
    </w:p>
    <w:p>
      <w:pPr>
        <w:pStyle w:val="Normal"/>
        <w:autoSpaceDE w:val="false"/>
        <w:spacing w:lineRule="exact" w:line="340"/>
        <w:ind w:left="740" w:hanging="380"/>
        <w:rPr/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八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三人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以上團體報名學分費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折，報名十人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以上團體報名學分費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85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折，社區團體報名學分費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折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須備齊報名資料，不適用學分券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40"/>
        <w:ind w:left="740" w:hanging="380"/>
        <w:rPr/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九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持學分券每一門課程限使用一張。</w:t>
      </w:r>
    </w:p>
    <w:p>
      <w:pPr>
        <w:pStyle w:val="Normal"/>
        <w:autoSpaceDE w:val="false"/>
        <w:spacing w:lineRule="exact" w:line="340"/>
        <w:ind w:left="740" w:hanging="380"/>
        <w:rPr>
          <w:rFonts w:ascii="標楷體" w:hAnsi="標楷體" w:eastAsia="標楷體" w:cs="標楷體-WinCharSetFFFF-H;Arial Unicode MS"/>
          <w:color w:val="FF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十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任選兩門全額收費課程，第三門好學折扣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75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折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第四門免費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0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元送給你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6"/>
          <w:szCs w:val="26"/>
        </w:rPr>
        <w:t>以最少學分費計算</w:t>
      </w:r>
      <w:r>
        <w:rPr>
          <w:rFonts w:eastAsia="標楷體" w:cs="標楷體-WinCharSetFFFF-H;Arial Unicode MS" w:ascii="標楷體" w:hAnsi="標楷體"/>
          <w:color w:val="000000"/>
          <w:kern w:val="0"/>
          <w:sz w:val="26"/>
          <w:szCs w:val="26"/>
        </w:rPr>
        <w:t>)!</w:t>
      </w:r>
    </w:p>
    <w:p>
      <w:pPr>
        <w:pStyle w:val="Normal"/>
        <w:autoSpaceDE w:val="false"/>
        <w:spacing w:lineRule="exact" w:line="340"/>
        <w:ind w:left="708" w:hanging="708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二、員永村社區大學「簡章」、「報名表」備索地點：大村國小學務處、永靖國小校門口警衛室、永靖國小網頁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電子檔下載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、員永村社區大學辦公室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永靖國小良朋樓三樓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autoSpaceDE w:val="false"/>
        <w:jc w:val="center"/>
        <w:rPr>
          <w:rFonts w:ascii="標楷體" w:hAnsi="標楷體" w:eastAsia="標楷體-WinCharSetFFFF-H;Arial Unicode MS" w:cs="標楷體-WinCharSetFFFF-H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-WinCharSetFFFF-H;Arial Unicode MS" w:cs="標楷體-WinCharSetFFFF-H;Arial Unicode MS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標楷體-WinCharSetFFFF-H;Arial Unicode MS" w:cs="標楷體-WinCharSetFFFF-H;Arial Unicode MS"/>
          <w:color w:val="000000"/>
          <w:kern w:val="0"/>
          <w:sz w:val="26"/>
          <w:szCs w:val="26"/>
        </w:rPr>
      </w:pPr>
      <w:r>
        <w:rPr>
          <w:rFonts w:eastAsia="標楷體-WinCharSetFFFF-H;Arial Unicode MS" w:cs="標楷體-WinCharSetFFFF-H;Arial Unicode MS"/>
          <w:color w:val="000000"/>
          <w:kern w:val="0"/>
          <w:sz w:val="26"/>
          <w:szCs w:val="26"/>
        </w:rPr>
        <w:t>----------------------</w:t>
      </w:r>
      <w:r>
        <w:rPr>
          <w:rFonts w:eastAsia="標楷體" w:cs="標楷體-WinCharSetFFFF-H;Arial Unicode MS" w:ascii="標楷體" w:hAnsi="標楷體"/>
          <w:b/>
          <w:color w:val="000000"/>
          <w:kern w:val="0"/>
          <w:sz w:val="26"/>
          <w:szCs w:val="26"/>
        </w:rPr>
        <w:t>104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6"/>
          <w:szCs w:val="26"/>
        </w:rPr>
        <w:t>年度員永村社區大學大村分校春季班開班課程</w:t>
      </w:r>
      <w:r>
        <w:rPr>
          <w:rFonts w:eastAsia="標楷體-WinCharSetFFFF-H;Arial Unicode MS" w:cs="標楷體-WinCharSetFFFF-H;Arial Unicode MS"/>
          <w:color w:val="000000"/>
          <w:kern w:val="0"/>
          <w:sz w:val="26"/>
          <w:szCs w:val="26"/>
        </w:rPr>
        <w:t>---------------------------</w:t>
      </w:r>
    </w:p>
    <w:p>
      <w:pPr>
        <w:pStyle w:val="Normal"/>
        <w:autoSpaceDE w:val="false"/>
        <w:rPr/>
      </w:pPr>
      <w:r>
        <w:rPr/>
        <w:t>【優惠課程】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626"/>
        <w:gridCol w:w="822"/>
        <w:gridCol w:w="1432"/>
        <w:gridCol w:w="1275"/>
        <w:gridCol w:w="1843"/>
        <w:gridCol w:w="580"/>
      </w:tblGrid>
      <w:tr>
        <w:trPr>
          <w:trHeight w:val="482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課程編號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課 程 名 稱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學分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授課教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上課地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上課時間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1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**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社區發展暨社區營造學習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林家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課程編號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課 程 名 稱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學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授課教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上課地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上課時間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304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*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鼓動青春基礎爵士鼓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蔡衍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4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*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生活與法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李文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404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**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傳統釀造與發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丘麗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6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-WinCharSetFFFF-H;Arial Unicode MS"/>
                <w:color w:val="FF0000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</w:rPr>
              <w:t>*</w:t>
            </w:r>
            <w:r>
              <w:rPr>
                <w:rFonts w:eastAsia="標楷體" w:cs="標楷體-WinCharSetFFFF-H;Arial Unicode MS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農村實務與農產加工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廖以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【一般課程】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626"/>
        <w:gridCol w:w="822"/>
        <w:gridCol w:w="1432"/>
        <w:gridCol w:w="1275"/>
        <w:gridCol w:w="1843"/>
        <w:gridCol w:w="580"/>
      </w:tblGrid>
      <w:tr>
        <w:trPr>
          <w:trHeight w:val="482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課程編號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課 程 名 稱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學分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授課教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上課地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上課時間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2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人際關係語溝通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陳明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2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丙級證照及時尚美容彩妝入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黃子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標楷體-WinCharSetFFFF-H;Arial Unicode MS" w:cs="標楷體-WinCharSetFFFF-H;Arial Unicode MS"/>
          <w:color w:val="000000"/>
          <w:kern w:val="0"/>
          <w:sz w:val="26"/>
          <w:szCs w:val="26"/>
        </w:rPr>
      </w:pPr>
      <w:r>
        <w:rPr>
          <w:rFonts w:cs="標楷體-WinCharSetFFFF-H;Arial Unicode MS" w:eastAsia="標楷體-WinCharSetFFFF-H;Arial Unicode MS"/>
          <w:color w:val="000000"/>
          <w:kern w:val="0"/>
          <w:sz w:val="26"/>
          <w:szCs w:val="26"/>
        </w:rPr>
        <w:t>【生活藝能課程—藝術類】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626"/>
        <w:gridCol w:w="822"/>
        <w:gridCol w:w="1432"/>
        <w:gridCol w:w="1275"/>
        <w:gridCol w:w="1843"/>
        <w:gridCol w:w="580"/>
      </w:tblGrid>
      <w:tr>
        <w:trPr>
          <w:trHeight w:val="482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課程編號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課 程 名 稱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學分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授課教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上課地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上課時間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10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生活中的皮雕藝術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王麗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104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創意玩氣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陳顗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105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卡拉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OK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歌唱技巧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翁秀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106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親子手繪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施佳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204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文創彩繪藝術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高文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205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創意串珠藝術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DI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高依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20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油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賴鴻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3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輕鬆快樂學唱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張秀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30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創意環保藝術拼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嚴琇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4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古典手做春仔花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柯淑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4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職能培養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-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花藝技術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陳翠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5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傻瓜相機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手機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也能拍出好照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魏正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【生活藝能課程—健體類】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626"/>
        <w:gridCol w:w="822"/>
        <w:gridCol w:w="1432"/>
        <w:gridCol w:w="1275"/>
        <w:gridCol w:w="1843"/>
        <w:gridCol w:w="580"/>
      </w:tblGrid>
      <w:tr>
        <w:trPr>
          <w:trHeight w:val="482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課程編號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課程名稱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學分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授課教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上課地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上課時間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1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武術養身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-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太極劍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32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張秀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20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社交國標舞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施惠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206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活氧輕體瑜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陳漢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40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陳式三十八式太極拳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曹明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大村國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19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2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7:00Z</dcterms:created>
  <dc:creator>User</dc:creator>
  <dc:description/>
  <cp:keywords/>
  <dc:language>en-US</dc:language>
  <cp:lastModifiedBy>李建瑋</cp:lastModifiedBy>
  <cp:lastPrinted>2015-03-02T19:52:00Z</cp:lastPrinted>
  <dcterms:modified xsi:type="dcterms:W3CDTF">2015-03-10T12:51:00Z</dcterms:modified>
  <cp:revision>28</cp:revision>
  <dc:subject/>
  <dc:title>彰化縣政府 辦理</dc:title>
</cp:coreProperties>
</file>