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彰化縣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健康促進學校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中小學教職員工實用緊急救護技術研習計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440" w:before="180" w:after="0"/>
        <w:ind w:left="480" w:hanging="6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依據：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學校衛生法及彰化縣校園緊急傷病處理準則第六條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彰化縣健康促學校安全議題共識會議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301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目標：</w:t>
      </w:r>
    </w:p>
    <w:p>
      <w:pPr>
        <w:pStyle w:val="3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認識校園與居家常見緊急傷害之初級評估與處理。</w:t>
      </w:r>
    </w:p>
    <w:p>
      <w:pPr>
        <w:pStyle w:val="3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認識傷害造成後之止血、包紮、固定等救護技術使用原則。</w:t>
      </w:r>
    </w:p>
    <w:p>
      <w:pPr>
        <w:pStyle w:val="3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實際操作止血、包紮、固定之救護技術，並運用之，以提升校園安全環境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301" w:hanging="48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單位：彰化縣政府教育處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301" w:hanging="482"/>
        <w:rPr/>
      </w:pPr>
      <w:r>
        <w:rPr>
          <w:rFonts w:ascii="標楷體" w:hAnsi="標楷體" w:eastAsia="標楷體"/>
          <w:sz w:val="28"/>
          <w:szCs w:val="28"/>
        </w:rPr>
        <w:t>協辦單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彰化縣育英國民小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經費核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 w:ascii="標楷體" w:hAnsi="標楷體"/>
          <w:sz w:val="28"/>
          <w:szCs w:val="28"/>
        </w:rPr>
        <w:t xml:space="preserve">04-8320130-717 </w:t>
      </w:r>
    </w:p>
    <w:p>
      <w:pPr>
        <w:pStyle w:val="Normal"/>
        <w:spacing w:lineRule="exact" w:line="440" w:before="180" w:after="0"/>
        <w:ind w:left="-1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彰化縣急救教育推廣中心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安排日期、講師及助理講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301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學校辦理步驟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共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場，場次與經費概算如附件一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安排如附件二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學校辦理方式如辦理流程附件三</w:t>
      </w:r>
    </w:p>
    <w:p>
      <w:pPr>
        <w:pStyle w:val="Normal"/>
        <w:spacing w:lineRule="exact" w:line="440" w:before="180" w:after="0"/>
        <w:ind w:left="30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301" w:hanging="482"/>
        <w:rPr/>
      </w:pPr>
      <w:r>
        <w:rPr>
          <w:rFonts w:ascii="標楷體" w:hAnsi="標楷體" w:eastAsia="標楷體"/>
          <w:sz w:val="28"/>
          <w:szCs w:val="28"/>
        </w:rPr>
        <w:t>研習內容：</w:t>
      </w:r>
    </w:p>
    <w:p>
      <w:pPr>
        <w:pStyle w:val="Style17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對象：彰化縣國中小教職員工。</w:t>
      </w:r>
    </w:p>
    <w:p>
      <w:pPr>
        <w:pStyle w:val="Style17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依學校人數申請經費，計有</w:t>
      </w:r>
      <w:r>
        <w:rPr>
          <w:rFonts w:eastAsia="標楷體" w:cs="標楷體" w:ascii="標楷體" w:hAnsi="標楷體"/>
          <w:sz w:val="28"/>
          <w:szCs w:val="28"/>
        </w:rPr>
        <w:t>15-120</w:t>
      </w:r>
      <w:r>
        <w:rPr>
          <w:rFonts w:ascii="標楷體" w:hAnsi="標楷體" w:cs="標楷體" w:eastAsia="標楷體"/>
          <w:sz w:val="28"/>
          <w:szCs w:val="28"/>
        </w:rPr>
        <w:t>人次之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研習人數需求申請，若該場研習超過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仍可辦理研習，但經費仍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場次支付不得追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研習時間： </w:t>
      </w:r>
    </w:p>
    <w:p>
      <w:pPr>
        <w:pStyle w:val="Style17"/>
        <w:snapToGrid w:val="false"/>
        <w:spacing w:lineRule="exact" w:line="520"/>
        <w:ind w:left="1259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申請承辦學校自行擇期辦理教師進修研習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課程，研習執行期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地點：依承辦學校自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方式：各校自行至教師進修網站開課、報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研習時數：請各校自行申請研習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時數核定公文，體健科會發文至教師研習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研習課程：依據衛生署急救教育諮詢推廣中心課程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：如（附件二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研習講師由急救教育中心安排，講師名單如附件四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  <w:szCs w:val="28"/>
        </w:rPr>
        <w:t>參加研習人員及講師、工作人員，請各校給予公假。</w:t>
      </w:r>
    </w:p>
    <w:p>
      <w:pPr>
        <w:pStyle w:val="Normal"/>
        <w:spacing w:lineRule="exact" w:line="440" w:before="108" w:after="0"/>
        <w:rPr/>
      </w:pPr>
      <w:r>
        <w:rPr>
          <w:rFonts w:ascii="標楷體" w:hAnsi="標楷體" w:eastAsia="標楷體"/>
          <w:sz w:val="28"/>
          <w:szCs w:val="28"/>
        </w:rPr>
        <w:t>九、辦理本計劃工作人員，由教育處給予敘獎鼓勵。</w:t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本計劃如有未盡事宜，得由承辦單位視實際需要修正之。</w:t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健康促進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永靖國小教職員工實用緊急救護技術研習計劃課程表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945"/>
        <w:gridCol w:w="3122"/>
        <w:gridCol w:w="1788"/>
        <w:gridCol w:w="207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指導員配置</w:t>
            </w:r>
          </w:p>
        </w:tc>
      </w:tr>
      <w:tr>
        <w:trPr>
          <w:trHeight w:val="38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/3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與居家常見意外傷害與防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4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止血、包紮與骨折固定之技術示範與實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指導員</w:t>
            </w:r>
          </w:p>
        </w:tc>
      </w:tr>
      <w:tr>
        <w:trPr>
          <w:trHeight w:val="38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術測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指導員</w:t>
            </w:r>
          </w:p>
        </w:tc>
      </w:tr>
      <w:tr>
        <w:trPr>
          <w:trHeight w:val="38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108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 w:before="108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標楷體"/>
          <w:b/>
        </w:rPr>
        <w:t>課程安排：彰化縣急救教育推廣中心課程組</w:t>
      </w:r>
    </w:p>
    <w:p>
      <w:pPr>
        <w:pStyle w:val="Normal"/>
        <w:spacing w:lineRule="exact" w:line="440" w:before="108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6z1">
    <w:name w:val="WW8Num6z1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標楷體" w:hAnsi="標楷體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 w:before="108" w:after="0"/>
      <w:ind w:left="480" w:hanging="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 w:before="180" w:after="0"/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spacing w:lineRule="exact" w:line="400"/>
      <w:ind w:left="680" w:hanging="567"/>
    </w:pPr>
    <w:rPr>
      <w:rFonts w:ascii="標楷體" w:hAnsi="標楷體" w:eastAsia="標楷體"/>
      <w:color w:val="00000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28"/>
    </w:rPr>
  </w:style>
  <w:style w:type="paragraph" w:styleId="Style19">
    <w:name w:val="註解主旨"/>
    <w:basedOn w:val="Style17"/>
    <w:next w:val="Style17"/>
    <w:qFormat/>
    <w:pPr/>
    <w:rPr>
      <w:b/>
      <w:bCs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1:00Z</dcterms:created>
  <dc:creator>xx</dc:creator>
  <dc:description/>
  <cp:keywords/>
  <dc:language>en-US</dc:language>
  <cp:lastModifiedBy>林君穗</cp:lastModifiedBy>
  <cp:lastPrinted>2015-01-29T14:40:00Z</cp:lastPrinted>
  <dcterms:modified xsi:type="dcterms:W3CDTF">2015-03-09T06:16:00Z</dcterms:modified>
  <cp:revision>4</cp:revision>
  <dc:subject/>
  <dc:title>彰化縣國民中小學「2000年心肺復甦術」研習實施計劃</dc:title>
</cp:coreProperties>
</file>