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 xml:space="preserve">年第十七屆經典會考實施計畫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縣政府、彰化市公所、鹿港鎮公所、田中鎮公所、二林鎮公所員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忠孝國小、洛津國小、新民國小、二林國小、員林農工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</w:t>
      </w:r>
      <w:r>
        <w:rPr>
          <w:rFonts w:ascii="標楷體" w:hAnsi="標楷體" w:cs="標楷體" w:eastAsia="標楷體"/>
          <w:sz w:val="28"/>
          <w:szCs w:val="28"/>
        </w:rPr>
        <w:t>立法委員林滄敏服務處、彰化縣警察局彰化分局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、普化佛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東亞園幼兒園、樹人幼兒園、財團法人金生文教獎助基金會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（選其一）</w:t>
      </w:r>
    </w:p>
    <w:p>
      <w:pPr>
        <w:pStyle w:val="Normal"/>
        <w:spacing w:lineRule="exact" w:line="480"/>
        <w:ind w:left="2096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忠孝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80"/>
        <w:ind w:left="1957" w:hanging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，頒獎地點：員林農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典禮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4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60"/>
        <w:ind w:firstLine="14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360" w:before="18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寄送核章之准考證至貴處；會考當日憑核章之准考證參加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發</w:t>
      </w:r>
      <w:r>
        <w:rPr>
          <w:rFonts w:ascii="標楷體" w:hAnsi="標楷體" w:cs="標楷體" w:eastAsia="標楷體"/>
          <w:bCs/>
          <w:sz w:val="28"/>
          <w:szCs w:val="28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；於電腦資料查不到者，重新報名繳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未事先報名者，恕不受理現場報名。</w:t>
      </w:r>
    </w:p>
    <w:p>
      <w:pPr>
        <w:pStyle w:val="Normal"/>
        <w:spacing w:lineRule="exact" w:line="480" w:before="180" w:after="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全面換新護照，新護照於會考當日考畢登錄成績後發放。</w:t>
      </w:r>
    </w:p>
    <w:p>
      <w:pPr>
        <w:pStyle w:val="Normal"/>
        <w:spacing w:lineRule="exact" w:line="48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護照帶回後，請填寫第三頁個人詳細資料，貼上照片，於頒獎典禮帶至服務台蓋鋼印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舊護照之考生，務必於會考當日，攜帶舊護照至報到處，補登歷年通過之科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未攜帶舊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核章准考證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等五十項科目組別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會考方式：由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庫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80" w:after="0"/>
        <w:ind w:right="-357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合格標準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80" w:after="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/>
        <w:ind w:left="136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項科目合格者，即在會考護照該科目上蓋章。</w:t>
      </w:r>
    </w:p>
    <w:p>
      <w:pPr>
        <w:pStyle w:val="Normal"/>
        <w:spacing w:lineRule="exact" w:line="440"/>
        <w:ind w:left="129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考取狀元者，於頒獎典禮報到時，領取獎狀及贈品，上台由長官為小狀元戴狀元帽。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1576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典禮場可否參加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exact" w:line="440" w:before="108" w:after="0"/>
        <w:ind w:right="-357" w:firstLine="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三名：狀元、榜眼、探花，頒發獎盃及大會獎狀。</w:t>
      </w:r>
    </w:p>
    <w:p>
      <w:pPr>
        <w:pStyle w:val="Normal"/>
        <w:spacing w:lineRule="exact" w:line="440"/>
        <w:ind w:right="-358" w:firstLine="25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58"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08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40" w:before="108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擬依往例，函請彰化縣政府教育處，核發指導獎狀。 </w:t>
      </w:r>
    </w:p>
    <w:p>
      <w:pPr>
        <w:pStyle w:val="Normal"/>
        <w:spacing w:lineRule="exact" w:line="440" w:before="108" w:after="0"/>
        <w:ind w:left="1720" w:right="-35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之讀經老師，於頒獎典禮時，由大會頒發指導獎狀以茲紀念。</w:t>
      </w:r>
    </w:p>
    <w:p>
      <w:pPr>
        <w:pStyle w:val="Normal"/>
        <w:spacing w:lineRule="exact" w:line="440" w:before="108" w:after="0"/>
        <w:ind w:left="2937" w:right="-357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 w:before="108" w:after="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40" w:before="108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40" w:before="108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各校報名學童所得之積分成績累計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績優學校獎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各校學生數分成甲、乙、丙、丁四組及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以上、乙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500~999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丙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220 ~499</w:t>
      </w:r>
      <w:r>
        <w:rPr>
          <w:rFonts w:ascii="標楷體" w:hAnsi="標楷體" w:cs="標楷體" w:eastAsia="標楷體"/>
          <w:sz w:val="28"/>
          <w:szCs w:val="28"/>
        </w:rPr>
        <w:t>人、丁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219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8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08" w:after="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班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80" w:after="0"/>
        <w:ind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8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80" w:after="0"/>
        <w:ind w:right="-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六）活動流程：    </w:t>
      </w:r>
    </w:p>
    <w:p>
      <w:pPr>
        <w:pStyle w:val="Normal"/>
        <w:spacing w:lineRule="exact" w:line="500"/>
        <w:ind w:firstLine="70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spacing w:lineRule="exact" w:line="500"/>
        <w:ind w:left="2465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忠孝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500"/>
        <w:ind w:left="245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500" w:before="180" w:after="0"/>
        <w:ind w:left="2605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流程：依准考證之報到時間，到考生報到處報到，領取會考順序牌，由服務人員安排應考，考完登錄成績後即可賦歸。</w:t>
      </w:r>
    </w:p>
    <w:p>
      <w:pPr>
        <w:pStyle w:val="Normal"/>
        <w:spacing w:lineRule="exact" w:line="500"/>
        <w:ind w:left="293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今年全面換新護照，持有舊護照之考生，務必於會考當日，攜帶舊護照至報到處，補登歷年通過之科段，如未攜帶舊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82" w:firstLine="560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</w:t>
      </w:r>
    </w:p>
    <w:p>
      <w:pPr>
        <w:pStyle w:val="Normal"/>
        <w:spacing w:lineRule="exact" w:line="480"/>
        <w:ind w:left="1401" w:hanging="1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獎狀；小狀元上台戴狀元帽；敲狀元鑼、過狀元橋、武狀元闖關活動、節目表演、摸彩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/>
        <w:ind w:right="-82"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exact" w:line="480" w:before="180" w:after="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協辦、贊助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  典  獎：累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  典  獎：累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金  典  獎：累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科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3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七屆經典會考  會考科目及範圍說明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171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</w:t>
            </w:r>
          </w:p>
        </w:tc>
        <w:tc>
          <w:tcPr>
            <w:tcW w:w="217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掛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掛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掛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掛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掛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頁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七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right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4.04.12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.04.26</w:t>
      </w:r>
      <w:r>
        <w:rPr/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彰化市忠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鹿港鎮洛津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田中鎮新民國小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二林鎮二林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農工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可參加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不能參加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240"/>
        <w:ind w:firstLine="9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40" w:before="0" w:after="108"/>
        <w:ind w:firstLine="801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.04.26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/>
        <w:t>地點：員林農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七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8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四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人員</w:t>
      </w:r>
    </w:p>
    <w:p>
      <w:pPr>
        <w:pStyle w:val="Normal"/>
        <w:spacing w:lineRule="exact" w:line="480"/>
        <w:ind w:left="1247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服務人員（由大會分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dle.jd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5:00Z</dcterms:created>
  <dc:creator>yatzhai</dc:creator>
  <dc:description/>
  <cp:keywords/>
  <dc:language>en-US</dc:language>
  <cp:lastModifiedBy>chcg</cp:lastModifiedBy>
  <cp:lastPrinted>2008-09-18T05:02:00Z</cp:lastPrinted>
  <dcterms:modified xsi:type="dcterms:W3CDTF">2015-03-03T03:55:00Z</dcterms:modified>
  <cp:revision>2</cp:revision>
  <dc:subject/>
  <dc:title>一打上課鐘</dc:title>
</cp:coreProperties>
</file>