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區決賽 ─ 個人組及團體乙丙組場地配置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演藝廳一樓平面配置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783653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演藝廳二樓平面配置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18935" cy="681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演藝廳三樓平面配置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85510" cy="680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全區決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新竹市立演藝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交通資訊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054 </w:t>
      </w:r>
      <w:r>
        <w:rPr>
          <w:rFonts w:ascii="Times New Roman" w:hAnsi="Times New Roman" w:cs="標楷體" w:eastAsia="標楷體"/>
          <w:sz w:val="28"/>
          <w:szCs w:val="28"/>
        </w:rPr>
        <w:t>新竹市東大路二段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號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開車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於「</w:t>
      </w:r>
      <w:r>
        <w:rPr>
          <w:rFonts w:eastAsia="標楷體" w:cs="Times New Roman" w:ascii="Times New Roman" w:hAnsi="Times New Roman"/>
          <w:sz w:val="28"/>
          <w:szCs w:val="28"/>
        </w:rPr>
        <w:t>95A</w:t>
      </w:r>
      <w:r>
        <w:rPr>
          <w:rFonts w:ascii="Times New Roman" w:hAnsi="Times New Roman" w:cs="標楷體" w:eastAsia="標楷體"/>
          <w:sz w:val="28"/>
          <w:szCs w:val="28"/>
        </w:rPr>
        <w:t>新竹」出口往光復路方向下高速公路，行駛光復路往市區方向，延光復路二段直行上東大高架道路往南寮方向，下高架道路後，於第一個紅綠燈左轉北大路，行駛約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標楷體" w:eastAsia="標楷體"/>
          <w:sz w:val="28"/>
          <w:szCs w:val="28"/>
        </w:rPr>
        <w:t>公尺後右轉演藝路，再行駛約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標楷體" w:eastAsia="標楷體"/>
          <w:sz w:val="28"/>
          <w:szCs w:val="28"/>
        </w:rPr>
        <w:t>公尺右轉東大路外側車道，直行約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公尺即可抵達入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由「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新竹系統」交流道往新竹方向接中山高，於「</w:t>
      </w:r>
      <w:r>
        <w:rPr>
          <w:rFonts w:eastAsia="標楷體" w:cs="Times New Roman" w:ascii="Times New Roman" w:hAnsi="Times New Roman"/>
          <w:sz w:val="28"/>
          <w:szCs w:val="28"/>
        </w:rPr>
        <w:t>95A</w:t>
      </w:r>
      <w:r>
        <w:rPr>
          <w:rFonts w:ascii="Times New Roman" w:hAnsi="Times New Roman" w:cs="標楷體" w:eastAsia="標楷體"/>
          <w:sz w:val="28"/>
          <w:szCs w:val="28"/>
        </w:rPr>
        <w:t>新竹」出口往光復路方向下高速公路，行駛光復路往市區方向，延光復路二段直行上東大高架道路往南寮方向，下高架道路後，於第一個紅綠燈左轉北大路，行駛約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標楷體" w:eastAsia="標楷體"/>
          <w:sz w:val="28"/>
          <w:szCs w:val="28"/>
        </w:rPr>
        <w:t>公尺後右轉演藝路，再行駛約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標楷體" w:eastAsia="標楷體"/>
          <w:sz w:val="28"/>
          <w:szCs w:val="28"/>
        </w:rPr>
        <w:t>公尺右轉東大路外側車道，直行約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公尺即可抵達入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841" w:hanging="84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台鐵：</w:t>
      </w:r>
      <w:r>
        <w:rPr>
          <w:rFonts w:ascii="Times New Roman" w:hAnsi="Times New Roman" w:cs="標楷體" w:eastAsia="標楷體"/>
          <w:sz w:val="28"/>
          <w:szCs w:val="28"/>
        </w:rPr>
        <w:t>於新竹火車站下車，再搭乘計程車或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路、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路市區公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全票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841" w:hanging="84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高鐵：</w:t>
      </w:r>
      <w:r>
        <w:rPr>
          <w:rFonts w:ascii="Times New Roman" w:hAnsi="Times New Roman" w:cs="標楷體" w:eastAsia="標楷體"/>
          <w:sz w:val="28"/>
          <w:szCs w:val="28"/>
        </w:rPr>
        <w:t>於高鐵竹北站下車，步行至台鐵六家站，搭乘火車經六家線到新竹火車站，下車後再搭乘計程車或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路、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路市區公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全票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841" w:hanging="84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停車資訊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東大路外側車道、演藝路兩旁及演藝廳正門前廣場設有停車格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遊覽車、大型車可停放於東大路與鐵道路口的士林臨時平面停車場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道具車請於演藝路上的卸貨口卸載道具器材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交通路線圖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inline distT="0" distB="0" distL="0" distR="0">
            <wp:extent cx="667194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4359275" cy="503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7:00Z</dcterms:created>
  <dc:creator>user</dc:creator>
  <dc:description/>
  <dc:language>en-US</dc:language>
  <cp:lastModifiedBy>陳美娟</cp:lastModifiedBy>
  <cp:lastPrinted>2014-12-31T17:13:00Z</cp:lastPrinted>
  <dcterms:modified xsi:type="dcterms:W3CDTF">2015-02-10T03:27:00Z</dcterms:modified>
  <cp:revision>2</cp:revision>
  <dc:subject/>
  <dc:title>全區決賽 ─ 個人組及團體乙丙組場地配置圖</dc:title>
</cp:coreProperties>
</file>