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可列入</w:t>
      </w:r>
      <w:r>
        <w:rPr>
          <w:rFonts w:ascii="標楷體" w:hAnsi="標楷體" w:cs="新細明體;PMingLiU" w:eastAsia="標楷體"/>
          <w:color w:val="000000"/>
          <w:kern w:val="0"/>
          <w:sz w:val="28"/>
          <w:szCs w:val="28"/>
        </w:rPr>
        <w:t>學校衛生相關研習範圍</w:t>
      </w:r>
    </w:p>
    <w:p>
      <w:pPr>
        <w:pStyle w:val="Normal"/>
        <w:widowControl/>
        <w:snapToGrid w:val="false"/>
        <w:spacing w:before="280" w:after="28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依健康與體育課程指標。</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包含心理及生理衛生及健康。</w:t>
      </w:r>
    </w:p>
    <w:p>
      <w:pPr>
        <w:pStyle w:val="Normal"/>
        <w:widowControl/>
        <w:snapToGrid w:val="false"/>
        <w:spacing w:before="280" w:after="280"/>
        <w:rPr/>
      </w:pPr>
      <w:r>
        <w:rPr/>
        <w:t>*</w:t>
      </w:r>
      <w:r>
        <w:rPr/>
        <w:t>該表只供研習議題之參考，非限定研習之範圍，如有其他衛生相關議題未包含入內亦可。</w:t>
      </w:r>
    </w:p>
    <w:tbl>
      <w:tblPr>
        <w:tblW w:w="5000" w:type="pct"/>
        <w:jc w:val="center"/>
        <w:tblInd w:w="0" w:type="dxa"/>
        <w:tblLayout w:type="fixed"/>
        <w:tblCellMar>
          <w:top w:w="15" w:type="dxa"/>
          <w:left w:w="15" w:type="dxa"/>
          <w:bottom w:w="15" w:type="dxa"/>
          <w:right w:w="15" w:type="dxa"/>
        </w:tblCellMar>
      </w:tblPr>
      <w:tblGrid>
        <w:gridCol w:w="1685"/>
        <w:gridCol w:w="7952"/>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6-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康與體育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1-1-5-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討論對於身體的感覺與態度，學習尊重身體的自主權與隱私權。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1-1-4-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養成良好的健康態度和習慣，並表現出整體的舒適感。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1-1-3-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瞭解個體動作能力的發展順序。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1-1-2-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觀察並比較不同人生階段的異同。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1-1-1-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知道並描述對於出生、成長、老化及死亡的概念與感覺。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1-2-6-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解釋個人與群體對性方面之行為，表現出不同的信念與價值觀。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1-2-5-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檢視兩性固有的印象及其對兩性發展的影響。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1-2-4-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探討各年齡層的生理變化，並有能力處理個體成長過程中的重要轉變。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1-2-3-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體認健康行為的重要性，並運用作決定的技巧來促進健康。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1-2-2-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應用肢體發展之能力，從事適當的身體活動。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1-2-1-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辨識影響個人成長與行為的因素。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1-3-4-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解釋社會對性與愛的行為之規範及其影響。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1-3-3-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運用性與性別概念，分析個人與群體在工作、娛樂、人際關係及家庭生活等方面的行為。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1-3-2-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蒐集生長、發展資料來提昇個人體能與健康。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1-3-1-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瞭解個人運動潛能及動作發展的差異性，並充分發展。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2-1-4-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辨識食物的安全性，並選擇健康的營養餐點。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2-1-3-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培養良好的飲食習慣。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2-1-2-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瞭解環境因素如何影響食物種類並探討影響飲食習慣的因素。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2-1-1-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體會食物在生理及心理需求上的重要性。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2-2-6-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分享並討論運動與飲食的經驗，並建立個人的健康行為。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2-2-5-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明瞭食物的保存及處理方式會影響食物的利用價值、安全性、外觀及口味。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2-2-4-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運用食品及營養標示的訊息，選擇符合營養、安全、經濟的食物。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2-2-3-6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瞭解、接納並尊重不同族群或國家的飲食特色。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2-2-2-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瞭解營養的需要量是由年齡、性別及身體活動所決定。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2-2-1-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瞭解不同的食物組合能提供均衡的飲食。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2-3-6-10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分析個人對身體外觀的看法及其對個人飲食、運動趨勢的影響並擬定適當的體重控制計劃。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2-3-5-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明瞭食物的製造會影響食物的品質、價格及熱量，並具有簡易的烹調技能。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2-3-4-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以營養、安全及經濟的觀點，評估家庭、學校、餐廳、社區商店所準備和販售餐點的合適性，並提出改善的方法。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2-3-3-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檢視媒體所助長飲食趨勢之合適性，並體認正確的飲食可降低健康上的風險。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2-3-2-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指出需要特殊營養照顧的時期或疾病，並提出預防的策略。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2-3-1-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設計、執行並評估個人的飲食內容，以符合成長和身體活動的營養需求。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4-1-4-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養成規律運動習慣，保持良好體適能。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4-2-2-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評估體適能活動的益處並參與活動以提升個人體適能。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4-2-1-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瞭解有助發展體適能要素的活動，並積極參與。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4-3-3-6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計劃及執行增進個人體適能的活動。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5-1-1-10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分辨日常生活情境的安全與不安全。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5-1-5-7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說明並演練預防運動傷害的方法。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5-1-4-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認識藥物及其對身體的影響並能正確使用。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5-1-3-7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思考並演練處理危險和緊急情況的方法。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5-1-2-7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說明並演練促進個人及他人生活安全的方法。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5-2-5-10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探討不同運動情境中的傷害預防及其處理。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5-2-4-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評估菸、酒、檳榔及成癮藥物對個人及他人的影響並能拒絕其危害。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5-2-3-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評估危險情境的可能處理方法及其結果。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5-2-2-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判斷影響個人及他人安全的因素並能進行改善。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5-2-1-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覺察生活環境中的潛在危機並尋求協助。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5-3-2-7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規畫並參與改善環境危機所需的預防策略和行動。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5-3-1-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評估日常生活的安全性並討論社會對促進個人及他人安全的影響。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5-3-4-7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演練拒絕菸、酒、檳榔、成癮藥物的有效策略並實踐於日常生活中。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5-3-3-7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規畫並演練緊急情境的處理與救護的策略和行動。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6-1-2-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學習如何與家人和睦相處。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6-1-1-5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描述自已的特色，並接受自已與他人之不同。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6-1-4-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認識情緒的表達及正確的宣洩方式。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6-1-3-5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展示能增進人際關係、團隊表現及社區意識的行為。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6-1-5-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瞭解並認同團體規範，從中體會並學習快樂的生活態度。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6-2-1-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分析自我與他人的差異，從中學會關心自己，並建立個人價值感。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6-2-4-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學習有效的溝通技巧與理性的情緒表達，認識壓力。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6-2-5-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瞭解並培養健全的生活態度。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6-2-3-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參與團體活動，體察人我互動的因素及增進方法。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6-2-2-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瞭解家庭在增進個人發展與人際關係上的重要性。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6-3-1-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體認自我肯定與自我實現的重要性。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6-3-5-5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理解道德、社會、文化、政策等因素如何影響價值或規範，並能加以認同、遵守或尊重。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6-3-4-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應用溝通技巧與理性情緒管理方式以增進人際關係。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6-3-3-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尋求資源並發展策略以調適人生各階段生活變動所造成的的衝擊與壓力。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6-3-2-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肯定家庭教育及社會支持的價值，願意建立正向而良好的人際關係。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6-3-6-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建立自已的人生觀，締造充實而快樂的人生。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7-1-3-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描述人們獲得運動資訊、選擇運動服務及產品之過程，並能辨認其正確性與有效性。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7-1-1-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瞭解健康的定義，並指出人們為促進健康所採取的活動。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7-1-2-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描述人們在選擇健康與運動的服務及產品之過程與責任。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7-1-4-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察覺不同親疏感的社區生活環境，與健康互動的情形。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7-1-5-5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體認人類是自然環境中的一部份，並主動關心環境，以維護、促進人類的健康。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7-2-1-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表現預防疾病的正向行為與活動，以增進身體的安適。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7-2-2-6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討論社會文化因素對健康與運動的服務及產品選擇之影響。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7-2-3-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確認消費者在與健康相關事物上的權利與義務。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7-2-4-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確認消費者在運動相關事物上的權利義務及其與健康的關係。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7-2-5-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調查、分析生活周遭環境問題與人體健康的關係。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7-2-6-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參與社區中環保活動或環保計畫，並分享其獲致的成果。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7-3-1-10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運用健康促進與疾病預防的策略，以滿足不同族群、地域、年齡、工作者的健康需求。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7-3-2-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選擇適切的健康資訊、服務及產品，以促成健康計畫的執行。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7-3-3-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選擇適切的運動資訊、服務及產品，以促成健康計畫的執行。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7-3-4-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分析人類行為如何改變全球環境，並探討環境改變對人類健康的影響。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健 </w:t>
            </w:r>
            <w:r>
              <w:rPr>
                <w:rFonts w:eastAsia="標楷體" w:cs="新細明體;PMingLiU" w:ascii="標楷體" w:hAnsi="標楷體"/>
                <w:kern w:val="0"/>
              </w:rPr>
              <w:t xml:space="preserve">7-3-5-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提出個人、社區及組織機構為建造更健康的環境所擬定的行動方案與法規</w:t>
            </w:r>
          </w:p>
        </w:tc>
      </w:tr>
    </w:tbl>
    <w:p>
      <w:pPr>
        <w:pStyle w:val="Normal"/>
        <w:rPr/>
      </w:pPr>
      <w:r>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22:00Z</dcterms:created>
  <dc:creator>afu730917</dc:creator>
  <dc:description/>
  <cp:keywords/>
  <dc:language>en-US</dc:language>
  <cp:lastModifiedBy>chcg</cp:lastModifiedBy>
  <dcterms:modified xsi:type="dcterms:W3CDTF">2015-01-28T02:22:00Z</dcterms:modified>
  <cp:revision>2</cp:revision>
  <dc:subject/>
  <dc:title>可列入學校衛生相關研習範圍【依健康與體育指標】</dc:title>
</cp:coreProperties>
</file>