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彰化縣機關王競賽說明研習活動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推廣綠能科學創意教育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培育學生對科學與創新的態度與認識，養成創意思考及動手做的能力，特地舉辦機關王競賽研習說明會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秀水高級工業職業學校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彰化縣立彰興國民中學、彰化縣立僑信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時間級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僑信國小 一樓多功能會議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興國中 二樓語文藝術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課程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，請上全國教師在職進修網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080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王競賽研習活動流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學校致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王原理及結構、影片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簡章、歷屆作品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left="718" w:hanging="538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研習對象：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彰化縣公私立各國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有興趣</w:t>
      </w:r>
      <w:r>
        <w:rPr>
          <w:rFonts w:ascii="標楷體" w:hAnsi="標楷體" w:cs="標楷體" w:eastAsia="標楷體"/>
          <w:sz w:val="28"/>
          <w:szCs w:val="28"/>
        </w:rPr>
        <w:t>指導學生參加機關王競賽活動</w:t>
      </w:r>
      <w:r>
        <w:rPr>
          <w:rFonts w:ascii="標楷體" w:hAnsi="標楷體" w:cs="標楷體" w:eastAsia="標楷體"/>
          <w:sz w:val="28"/>
          <w:szCs w:val="28"/>
        </w:rPr>
        <w:t>之教師參加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18" w:hanging="538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全國教師在職進修資訊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完成報名，全程參與者核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7:00Z</dcterms:created>
  <dc:creator>It</dc:creator>
  <dc:description/>
  <dc:language>en-US</dc:language>
  <cp:lastModifiedBy>100</cp:lastModifiedBy>
  <dcterms:modified xsi:type="dcterms:W3CDTF">2015-01-08T01:17:00Z</dcterms:modified>
  <cp:revision>2</cp:revision>
  <dc:subject/>
  <dc:title>2015彰化縣機關王競賽研習</dc:title>
</cp:coreProperties>
</file>