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彰化縣棒球運動教師增能教育研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/>
      </w:pPr>
      <w:r>
        <w:rPr/>
        <w:t>第一天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3417"/>
        <w:gridCol w:w="2693"/>
        <w:gridCol w:w="1282"/>
      </w:tblGrid>
      <w:tr>
        <w:trPr>
          <w:trHeight w:val="61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30-08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教育處長官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長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40-09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40-10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0-1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及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科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0-14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實用法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30-15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地設施設備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簡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30-15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及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50-16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訓賽輔計畫擬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50-17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綜合座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二</w:t>
      </w:r>
      <w:r>
        <w:rPr/>
        <w:t>天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3417"/>
        <w:gridCol w:w="2693"/>
        <w:gridCol w:w="1282"/>
      </w:tblGrid>
      <w:tr>
        <w:trPr>
          <w:trHeight w:val="61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00-08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30-1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體能動作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00-1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及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20-11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外野基本動作實務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50-13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30-15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打擊動作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00-15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及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10-16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手技術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40-17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山國小服務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ｃｓｗ ◣版權所有 翻印必究◢</dc:creator>
  <dc:description/>
  <dc:language>en-US</dc:language>
  <cp:lastModifiedBy>陳文亮</cp:lastModifiedBy>
  <cp:lastPrinted>2014-10-09T08:00:00Z</cp:lastPrinted>
  <dcterms:modified xsi:type="dcterms:W3CDTF">2014-12-09T00:39:00Z</dcterms:modified>
  <cp:revision>2</cp:revision>
  <dc:subject/>
  <dc:title>98學年度高中木棒組教練運動品德教育暨課業輔導研習會實施計畫</dc:title>
</cp:coreProperties>
</file>