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964" w:hanging="0"/>
        <w:jc w:val="left"/>
        <w:rPr>
          <w:rFonts w:ascii="標楷體" w:hAnsi="標楷體" w:cs="標楷體"/>
          <w:b/>
          <w:b/>
          <w:bCs/>
          <w:sz w:val="28"/>
          <w:szCs w:val="28"/>
        </w:rPr>
      </w:pPr>
      <w:r>
        <w:rPr/>
        <w:t>彰化縣「</w:t>
      </w:r>
      <w:r>
        <w:rPr/>
        <w:t>2014</w:t>
      </w:r>
      <w:r>
        <w:rPr/>
        <w:t>傑出青年領袖</w:t>
      </w:r>
      <w:r>
        <w:rPr/>
        <w:t>-</w:t>
      </w:r>
      <w:r>
        <w:rPr/>
        <w:t>打造卓越領導人才</w:t>
      </w:r>
      <w:r>
        <w:rPr/>
        <w:t>」論壇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目的：為提升本縣青年國際競爭力，培養國際領袖人才，爰辦理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傑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青年領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打造卓越領導人才</w:t>
      </w:r>
      <w:r>
        <w:rPr>
          <w:rFonts w:ascii="標楷體" w:hAnsi="標楷體" w:cs="標楷體" w:eastAsia="標楷體"/>
          <w:sz w:val="28"/>
          <w:szCs w:val="28"/>
        </w:rPr>
        <w:t>論壇」，邀集傑出企業家及國際傑出青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大使交流分享意見，藉由成功人士的經驗分享，開拓眼界，提升彰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青年學子之競爭力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二、主辦單位：彰化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彰化縣村東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論壇流程表</w:t>
      </w:r>
    </w:p>
    <w:tbl>
      <w:tblPr>
        <w:tblW w:w="9180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80"/>
        <w:gridCol w:w="3780"/>
      </w:tblGrid>
      <w:tr>
        <w:trPr>
          <w:trHeight w:val="278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縣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談人</w:t>
            </w:r>
          </w:p>
        </w:tc>
      </w:tr>
      <w:tr>
        <w:trPr>
          <w:trHeight w:val="1179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聽眾報到並領取會議資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6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貴賓至貴賓室歇息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介紹貴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ascii="文新字海-中變;Arial Unicode MS" w:hAnsi="文新字海-中變;Arial Unicode MS" w:cs="文新字海-中變;Arial Unicode MS" w:eastAsia="文新字海-中變;Arial Unicode MS"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村東國小 游美雯校長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5-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人致歡迎詞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致詞人</w:t>
            </w:r>
            <w:r>
              <w:rPr>
                <w:rFonts w:ascii="文新字海-中變;Arial Unicode MS" w:hAnsi="文新字海-中變;Arial Unicode MS" w:cs="文新字海-中變;Arial Unicode MS" w:eastAsia="文新字海-中變;Arial Unicode MS"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縣長　卓伯源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-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際領袖協會理事長致詞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致詞人</w:t>
            </w:r>
            <w:r>
              <w:rPr>
                <w:rFonts w:ascii="文新字海-中變;Arial Unicode MS" w:hAnsi="文新字海-中變;Arial Unicode MS" w:cs="文新字海-中變;Arial Unicode MS" w:eastAsia="文新字海-中變;Arial Unicode MS"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慧理事長</w:t>
            </w:r>
          </w:p>
        </w:tc>
      </w:tr>
      <w:tr>
        <w:trPr>
          <w:trHeight w:val="919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-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頒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卓縣長致贈獎牌給徐博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縣長　卓伯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紹欽博士</w:t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6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主題演講：夢想有多大，世界就有多大－ 徐紹欽博士的創業成功之路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講貴賓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紹欽博士</w:t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由主持人引領貴賓至台上入座，並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工作人員斟水。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30-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題論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青年大使的學習、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長與改變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慧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紹欽博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縣長　卓伯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年領袖    許凱博＆盧姿玲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壇圓滿結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彰化演藝廳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7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與人數及人員：縣內國中小校長、老師，企業機關代表（預定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 xml:space="preserve">人）。                          </w:t>
      </w:r>
    </w:p>
    <w:p>
      <w:pPr>
        <w:pStyle w:val="Normal"/>
        <w:spacing w:lineRule="exact" w:line="460"/>
        <w:ind w:right="7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教師參與研習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上全國教師進修網報名，全程參與者</w:t>
      </w:r>
    </w:p>
    <w:p>
      <w:pPr>
        <w:pStyle w:val="Normal"/>
        <w:spacing w:lineRule="exact" w:line="460"/>
        <w:ind w:right="7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給教師研習時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小時。 </w:t>
      </w:r>
    </w:p>
    <w:p>
      <w:pPr>
        <w:pStyle w:val="Normal"/>
        <w:spacing w:lineRule="exact" w:line="460"/>
        <w:ind w:right="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來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本案經費由彰化縣政府專款補助。</w:t>
      </w:r>
    </w:p>
    <w:p>
      <w:pPr>
        <w:pStyle w:val="Normal"/>
        <w:spacing w:lineRule="exact" w:line="460"/>
        <w:ind w:right="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際參與本計畫之工作人員，依規定辦理敘獎。</w:t>
      </w:r>
    </w:p>
    <w:p>
      <w:pPr>
        <w:pStyle w:val="Normal"/>
        <w:spacing w:lineRule="exact" w:line="460"/>
        <w:ind w:right="7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中變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sөũ;Times New Roman" w:hAnsi="sөũ;Times New Roman" w:cs="sөũ;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6">
    <w:name w:val="說明條列"/>
    <w:basedOn w:val="Normal"/>
    <w:qFormat/>
    <w:p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6:00Z</dcterms:created>
  <dc:creator>AC</dc:creator>
  <dc:description/>
  <cp:keywords/>
  <dc:language>en-US</dc:language>
  <cp:lastModifiedBy>Chung-Hua</cp:lastModifiedBy>
  <cp:lastPrinted>2014-11-13T13:17:00Z</cp:lastPrinted>
  <dcterms:modified xsi:type="dcterms:W3CDTF">2014-11-13T09:59:00Z</dcterms:modified>
  <cp:revision>31</cp:revision>
  <dc:subject/>
  <dc:title>彰化縣「2014傑出青年領袖-打造卓越領導人才」論壇</dc:title>
</cp:coreProperties>
</file>