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縣永靖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靖園文藝獎賽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2280"/>
        <w:gridCol w:w="2040"/>
        <w:gridCol w:w="264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限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>
          <w:trHeight w:val="2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四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1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五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1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4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】</w:t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二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必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4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五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4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必參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每人參加一項，不能重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0:00Z</dcterms:created>
  <dc:creator>peihua</dc:creator>
  <dc:description/>
  <cp:keywords/>
  <dc:language>en-US</dc:language>
  <cp:lastModifiedBy>蔡燿仰</cp:lastModifiedBy>
  <dcterms:modified xsi:type="dcterms:W3CDTF">2014-11-06T02:28:00Z</dcterms:modified>
  <cp:revision>5</cp:revision>
  <dc:subject/>
  <dc:title>表一：彰化縣永靖國小102學年靖園文藝獎賽程表</dc:title>
</cp:coreProperties>
</file>