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彰化縣政府推動閱讀領航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閱讀教育國際論壇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一、緣起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彰化縣政府針對國中小閱讀教育政策，推動閱讀領航計畫方案，希望彙集推動熱誠與使命的教師、社會大眾與民間團體，齊力營造彰化縣為書香城市，建構全縣學生能「懂得閱讀、樂於閱讀、享受閱讀」，並能從閱讀中學習與世界接軌，擴展知識視野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閱讀力的提升，除了教育政策外，關鍵人物是與每天接觸學生的老師。閱讀不再是「課外」，而是「課內」的每天進行式，不只是在國文課教，只要老師的閱讀素養足夠，藝術與人文、自然、社會課都可以隨時教學生擷取資訊、解讀訊息、思考推論的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希望透過舉辦閱讀教育國際論壇，以國際閱讀趨勢、閱讀全球化為議題，邀請國內外專家學者來台進行交流論壇，並邀集校長、教師與教育工作者參與論壇，深入瞭解各國如何改善閱讀教學及促進學童閱讀能力的作法與方針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二、論壇資訊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>)14:00-17:00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Cs w:val="28"/>
        </w:rPr>
        <w:t>地點：彰化縣政府演藝廳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Cs w:val="28"/>
        </w:rPr>
        <w:t>人數：</w:t>
      </w:r>
      <w:r>
        <w:rPr>
          <w:rFonts w:eastAsia="標楷體" w:cs="標楷體" w:ascii="標楷體" w:hAnsi="標楷體"/>
          <w:bCs/>
          <w:color w:val="000000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縣府代表：縣長、文化局、教育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媒體：聯合報、媒體邀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學校代表：校長、老師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三、論壇講師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Cs w:val="28"/>
        </w:rPr>
        <w:t>致詞貴賓：彰化縣長 卓伯源縣長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國際講師：日本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文理學部中國語中國文化系教授 山口守教授</w:t>
      </w:r>
    </w:p>
    <w:p>
      <w:pPr>
        <w:pStyle w:val="Style16"/>
        <w:ind w:left="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Cs w:val="28"/>
        </w:rPr>
        <w:t>台灣講師：知名作家 廖玉蕙</w:t>
      </w:r>
    </w:p>
    <w:p>
      <w:pPr>
        <w:pStyle w:val="Style16"/>
        <w:ind w:left="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四、議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0"/>
      </w:tblGrid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內容</w:t>
            </w:r>
          </w:p>
        </w:tc>
      </w:tr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3:00-14:00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4:00-14:05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開幕致詞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彰化縣長  卓伯源</w:t>
            </w:r>
          </w:p>
        </w:tc>
      </w:tr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4:05-14:50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專題演講（一）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文理學部中國語中國文化系教授 山口守教授</w:t>
            </w:r>
          </w:p>
        </w:tc>
      </w:tr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0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專題演講（二）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主講人：知名作家 廖玉蕙</w:t>
            </w:r>
          </w:p>
        </w:tc>
      </w:tr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0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中場休息</w:t>
            </w:r>
          </w:p>
        </w:tc>
      </w:tr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0-17:00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400" w:before="0" w:after="5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座談會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閱讀與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主持人：聯合報副總編輯 謝邦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與談人：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文理學部中國語中國文化系教授 山口守教授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知名作家 廖玉蕙</w:t>
            </w:r>
          </w:p>
        </w:tc>
      </w:tr>
      <w:tr>
        <w:trPr/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7:00-</w:t>
            </w:r>
          </w:p>
        </w:tc>
        <w:tc>
          <w:tcPr>
            <w:tcW w:w="6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論壇結束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58:00Z</dcterms:created>
  <dc:creator>Yuminway</dc:creator>
  <dc:description/>
  <cp:keywords/>
  <dc:language>en-US</dc:language>
  <cp:lastModifiedBy>chcg</cp:lastModifiedBy>
  <dcterms:modified xsi:type="dcterms:W3CDTF">2014-10-17T00:02:00Z</dcterms:modified>
  <cp:revision>3</cp:revision>
  <dc:subject/>
  <dc:title>103年彰化縣政府推動閱讀領航計畫</dc:title>
</cp:coreProperties>
</file>