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年度縣長盃五人制足球錦標賽報名表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14"/>
        <w:gridCol w:w="540"/>
        <w:gridCol w:w="720"/>
        <w:gridCol w:w="1801"/>
        <w:gridCol w:w="540"/>
        <w:gridCol w:w="2356"/>
      </w:tblGrid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永靖國小 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）年級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組</w:t>
            </w:r>
          </w:p>
        </w:tc>
      </w:tr>
      <w:tr>
        <w:trPr>
          <w:trHeight w:val="567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隊員姓名 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沁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凱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喬雅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宥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孟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涵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雅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律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采妮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愉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年度縣長盃五人制足球錦標賽報名表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14"/>
        <w:gridCol w:w="540"/>
        <w:gridCol w:w="720"/>
        <w:gridCol w:w="1801"/>
        <w:gridCol w:w="540"/>
        <w:gridCol w:w="2356"/>
      </w:tblGrid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永靖）國（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年級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組</w:t>
            </w:r>
          </w:p>
        </w:tc>
      </w:tr>
      <w:tr>
        <w:trPr>
          <w:trHeight w:val="567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隊員姓名 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柚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雅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媞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詩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芷伃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思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芷穎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霖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年度縣長盃五人制足球錦標賽報名表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14"/>
        <w:gridCol w:w="540"/>
        <w:gridCol w:w="720"/>
        <w:gridCol w:w="1801"/>
        <w:gridCol w:w="540"/>
        <w:gridCol w:w="2356"/>
      </w:tblGrid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靖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生組 </w:t>
            </w:r>
          </w:p>
        </w:tc>
      </w:tr>
      <w:tr>
        <w:trPr>
          <w:trHeight w:val="567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隊員姓名 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家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錦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秉豐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湛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章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廷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志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宗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秉樺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茂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富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年度縣長盃五人制足球錦標賽報名表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14"/>
        <w:gridCol w:w="540"/>
        <w:gridCol w:w="720"/>
        <w:gridCol w:w="1801"/>
        <w:gridCol w:w="540"/>
        <w:gridCol w:w="2356"/>
      </w:tblGrid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靖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組</w:t>
            </w:r>
          </w:p>
        </w:tc>
      </w:tr>
      <w:tr>
        <w:trPr>
          <w:trHeight w:val="567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隊員姓名 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詩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以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虹綺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宜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芷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泓萱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逸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晴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以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憶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惠媛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h2fontbold">
    <w:name w:val="fonth2 fontbold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8:00Z</dcterms:created>
  <dc:creator>user</dc:creator>
  <dc:description/>
  <dc:language>en-US</dc:language>
  <cp:lastModifiedBy>陳文亮</cp:lastModifiedBy>
  <cp:lastPrinted>2013-07-17T08:15:00Z</cp:lastPrinted>
  <dcterms:modified xsi:type="dcterms:W3CDTF">2014-10-27T07:02:00Z</dcterms:modified>
  <cp:revision>3</cp:revision>
  <dc:subject/>
  <dc:title>彰化縣九十六年縣長杯五人制足球錦標賽競賽規程</dc:title>
</cp:coreProperties>
</file>