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>彰化縣長盃作文比賽初賽題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>小學中年級組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>三四年級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題目：雨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說明：春日時的綿綿細雨，夏日午後的西北雨，颱風來時的狂暴雷雨……，生活在臺灣的我們，時常有機會碰到雨天。雖然比起天晴時，雨天的不方便多少限制了我們的行動，但是，只要用心觀察、體會、安排，即使在雨天也能擁有多采多姿的經驗。</w:t>
            </w:r>
            <w:r>
              <w:rPr>
                <w:rFonts w:ascii="新細明體;PMingLiU" w:hAnsi="新細明體;PMingLiU" w:cs="新細明體;PMingLiU"/>
                <w:b/>
                <w:sz w:val="26"/>
                <w:szCs w:val="24"/>
              </w:rPr>
              <w:t>請描述雨天時你的特別經驗與感受。</w:t>
            </w:r>
            <w:r>
              <w:rPr>
                <w:rFonts w:ascii="新細明體;PMingLiU" w:hAnsi="新細明體;PMingLiU" w:cs="新細明體;PMingLiU"/>
                <w:b/>
                <w:sz w:val="26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>小學高年級組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>五六年級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26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  <w:t>題目：穿越時空我想遇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說明：學校課程豐富多元：透過國語課，你閱讀李白、杜甫的詩，涵泳古典文學之美；經由社會課，你看到古代英雄豪傑的偉大功業，激發萬丈的雄心；藉由藝術與人文課中，你欣賞梵谷、雷諾瓦的名畫，提昇你的心靈境界；在體育與健康課中，你了解運動家勇敢挑戰體能的極限締造佳績，體驗運動有益身體健康。</w:t>
            </w:r>
            <w:r>
              <w:rPr>
                <w:rFonts w:ascii="新細明體;PMingLiU" w:hAnsi="新細明體;PMingLiU" w:cs="新細明體;PMingLiU"/>
                <w:b/>
                <w:sz w:val="26"/>
                <w:szCs w:val="24"/>
              </w:rPr>
              <w:t>如果能穿越時空，你最想遇見哪位偶像？他讓你最崇拜的強項是什麼？你想跟他說什麼？他帶給你什麼影響及啟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>國中七年級組</w:t>
            </w:r>
            <w:r>
              <w:rPr>
                <w:rFonts w:ascii="新細明體;PMingLiU" w:hAnsi="新細明體;PMingLiU" w:cs="新細明體;PMingLiU"/>
                <w:sz w:val="26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新細明體;PMingLiU" w:hAnsi="新細明體;PMingLiU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題目：逛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說明：逛街看似平凡，其實只要用心觀察身旁的人、事、物，你將會發現逛街也會有意想不到的收穫或體悟。例如：看到車禍的發生，提醒自己「行的安全」；看到自食其力，販賣彩券或口香糖的殘障人士，令我們心生敬佩。</w:t>
            </w:r>
            <w:r>
              <w:rPr>
                <w:rFonts w:ascii="新細明體;PMingLiU" w:hAnsi="新細明體;PMingLiU" w:cs="新細明體;PMingLiU"/>
                <w:b/>
                <w:sz w:val="26"/>
                <w:szCs w:val="24"/>
              </w:rPr>
              <w:t>請以「逛街」為題，寫出你自己在逛街時的所見所聞，並寫出自己的見聞後的感想或體悟。</w:t>
            </w:r>
            <w:r>
              <w:rPr>
                <w:rFonts w:ascii="新細明體;PMingLiU" w:hAnsi="新細明體;PMingLiU" w:cs="新細明體;PMingLiU"/>
                <w:b/>
                <w:sz w:val="26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>國中八年級組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題目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4"/>
              </w:rPr>
              <w:t>：最美的角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說明：校園的一角是你與好友交換秘密的地方，因為友情芬芳所以美麗；書桌前堆疊的書籍是你努力的園地，因為在此建構理想所以美麗。這世上就有那麼一個美麗角落，曾經觸動過你，令你驚喜、感動或難忘，這個最美的角落，對你而言有著獨特意義。</w:t>
            </w:r>
            <w:r>
              <w:rPr>
                <w:rFonts w:ascii="新細明體;PMingLiU" w:hAnsi="新細明體;PMingLiU" w:cs="新細明體;PMingLiU"/>
                <w:b/>
                <w:sz w:val="26"/>
                <w:szCs w:val="24"/>
              </w:rPr>
              <w:t>請你寫下這個最美的角落的如何觸動著你？令你有怎樣的感受？對你來說又別具何種意義？</w:t>
            </w:r>
            <w:r>
              <w:rPr>
                <w:rFonts w:ascii="新細明體;PMingLiU" w:hAnsi="新細明體;PMingLiU" w:cs="新細明體;PMingLiU"/>
                <w:b/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>國中九年級組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目：意料之外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說明：世事難料，生活中，每個人都會遇到意料之外的事件，隨之面臨洶湧起伏的心情。例如：原以為颱風前夕賞月無望，卻因天公作美撥雲見月而驚喜連連；原以為遺失的錢包傷心難過，卻因失而復得而喜出望外；原以為穩操勝算的比賽，卻因一時疏忽落敗，心情由雲端盪到谷底……等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請描寫敘述某一「意料之外」事件的經過、轉折、最後的結果，以及你心情的起伏與省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  <w:t>高中職組</w:t>
            </w:r>
            <w:r>
              <w:rPr>
                <w:rFonts w:ascii="新細明體;PMingLiU" w:hAnsi="新細明體;PMingLiU" w:cs="新細明體;PMingLiU"/>
                <w:sz w:val="26"/>
                <w:szCs w:val="24"/>
              </w:rPr>
              <w:t xml:space="preserve">         </w:t>
            </w:r>
          </w:p>
          <w:p>
            <w:pPr>
              <w:pStyle w:val="Normal"/>
              <w:ind w:left="650" w:hanging="650"/>
              <w:rPr>
                <w:rFonts w:ascii="新細明體;PMingLiU" w:hAnsi="新細明體;PMingLiU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題目：彩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6"/>
                <w:szCs w:val="24"/>
              </w:rPr>
              <w:t>說明：儘管天空仍飄著細雨，彩虹的出現彷彿已預告了晴天的到來，偶然出現的彩虹，總為不經意抬頭仰望的人們帶來無限欣喜。彩虹的形成，雨和陽光缺一不可，就像人生中相伴而來的的挫折與幫助。</w:t>
            </w:r>
            <w:r>
              <w:rPr>
                <w:rFonts w:ascii="新細明體;PMingLiU" w:hAnsi="新細明體;PMingLiU" w:cs="新細明體;PMingLiU"/>
                <w:b/>
                <w:sz w:val="26"/>
                <w:szCs w:val="24"/>
              </w:rPr>
              <w:t>你曾有這樣的經驗和體會嗎？什麼事情像雨？誰又是你的陽光？他們交織而成的彩虹又有多美呢？請寫下來和大家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650"/>
              <w:rPr>
                <w:rFonts w:ascii="新細明體;PMingLiU" w:hAnsi="新細明體;PMingLiU" w:cs="新細明體;PMingLiU"/>
                <w:color w:val="FF0000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3:00Z</dcterms:created>
  <dc:creator>U R</dc:creator>
  <dc:description/>
  <dc:language>en-US</dc:language>
  <cp:lastModifiedBy>蔡燿仰</cp:lastModifiedBy>
  <cp:lastPrinted>2014-10-09T13:39:00Z</cp:lastPrinted>
  <dcterms:modified xsi:type="dcterms:W3CDTF">2014-10-20T04:03:00Z</dcterms:modified>
  <cp:revision>2</cp:revision>
  <dc:subject/>
  <dc:title>小學中年級組(三四年級)</dc:title>
</cp:coreProperties>
</file>