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"/>
        <w:gridCol w:w="7866"/>
      </w:tblGrid>
      <w:tr>
        <w:trPr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06616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彰化縣永靖國民小學 </w:t>
            </w:r>
            <w:r>
              <w:rPr>
                <w:rFonts w:eastAsia="標楷體" w:ascii="標楷體" w:hAnsi="標楷體"/>
                <w:sz w:val="36"/>
              </w:rPr>
              <w:t>103</w:t>
            </w:r>
            <w:r>
              <w:rPr>
                <w:rFonts w:ascii="標楷體" w:hAnsi="標楷體" w:eastAsia="標楷體"/>
                <w:sz w:val="36"/>
              </w:rPr>
              <w:t>學年度上學期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32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pacing w:val="23"/>
                <w:sz w:val="56"/>
                <w:szCs w:val="56"/>
              </w:rPr>
              <w:t>學生個案研討會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議簽到單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重點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【邱○○同學個案研討會議】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簽到單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　　持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季蓁主任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會時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中華民國１０３年１０月０９日（星期四）下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　點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會議室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7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2040"/>
        <w:gridCol w:w="2040"/>
        <w:gridCol w:w="2400"/>
        <w:gridCol w:w="1276"/>
      </w:tblGrid>
      <w:tr>
        <w:trPr>
          <w:trHeight w:val="52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姓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學生關係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重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慧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季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主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召開流程說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旻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組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調與溝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素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組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策略提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季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輔導教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諮商服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芳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學習狀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銘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諮詢服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羿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學習狀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班級教學狀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靖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班老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諮詢服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exact"/>
        </w:trPr>
        <w:tc>
          <w:tcPr>
            <w:tcW w:w="97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　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○○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會程序與內容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7025"/>
      </w:tblGrid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　員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　告　重　點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主持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季蓁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召開流程說明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、導師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特殊需求之說明，學生現況說明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向溝通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需求及服務協調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、行政人員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轉安置型態說明討論、決議事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15:00Z</dcterms:created>
  <dc:creator>school</dc:creator>
  <dc:description/>
  <cp:keywords/>
  <dc:language>en-US</dc:language>
  <cp:lastModifiedBy>謝旻樺</cp:lastModifiedBy>
  <cp:lastPrinted>2013-03-28T09:31:00Z</cp:lastPrinted>
  <dcterms:modified xsi:type="dcterms:W3CDTF">2014-10-08T08:35:00Z</dcterms:modified>
  <cp:revision>77</cp:revision>
  <dc:subject/>
  <dc:title>彰化縣永靖國民小學八十六學年度 認輔學生及教師一覽表</dc:title>
</cp:coreProperties>
</file>