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國民小學體育促進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桌球研習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彰化縣國民小學體育促進會年度推行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00"/>
        <w:ind w:left="1159" w:hanging="8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彰化縣國小教師桌球運動教學專業知能，建立教師桌球運動動機，以協助教師實施桌球課程教學。</w:t>
      </w:r>
    </w:p>
    <w:p>
      <w:pPr>
        <w:pStyle w:val="Normal"/>
        <w:spacing w:lineRule="exact" w:line="400"/>
        <w:ind w:left="1159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增進體育運動之安全，以提升對桌球運動之喜愛，涵詠桌球文化的認識，孕育保存、傳遞及創新的觀念，擴展教師願意運動體驗與學習機會，將桌球運動列為終身運動之選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彰化縣政府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彰化縣國民小學體育促進會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彰化縣彰化市泰和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縣國民小學教職員工為對象，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研習活動辦理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泰和國小游泳館三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泰和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，上網教師進修護照報名。或電洽承辦人：彰化縣國民小學體育促進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泰和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泰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 04-722243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宗翰 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小學教職員工及退休教師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桌球教練擔任講師，實際操作體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課程內容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桌球運動安全常識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桌球規則及球具介紹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桌球揮拍基本動作講解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桌球實際體驗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桌球運動課程規劃設計。</w:t>
      </w:r>
    </w:p>
    <w:p>
      <w:pPr>
        <w:pStyle w:val="Normal"/>
        <w:spacing w:lineRule="exact" w:line="400"/>
        <w:ind w:firstLine="6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事項說明及問題回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參加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其他注意事項：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講習會期間提供飲水，為符合環保不提供免洗杯子，煩請自備杯子。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遇颱風等特殊狀況予延期時，當通告有關參加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款及教育處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奉核定後實施，修正時亦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陳文亮</dc:creator>
  <dc:description/>
  <dc:language>en-US</dc:language>
  <cp:lastModifiedBy>陳文亮</cp:lastModifiedBy>
  <cp:lastPrinted>2014-07-18T09:48:00Z</cp:lastPrinted>
  <dcterms:modified xsi:type="dcterms:W3CDTF">2014-09-26T06:45:00Z</dcterms:modified>
  <cp:revision>2</cp:revision>
  <dc:subject/>
  <dc:title>彰化縣100年度游泳池守望員安全講習計畫</dc:title>
</cp:coreProperties>
</file>