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【子計畫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補助國民中小學校外教學資源整合暨獎勵支持系統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擁抱杉林溪˙夜觀銀河系】校外教學資源參訪研習與回流工作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彰化縣國民中小學九年一貫課程綱要。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辦理校外教學實施原則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由校外教學資源駐點人員專業解說和實地探查，深入了解台灣校外教學資源、鄉鎮鄉土歷史、產業的發展及環境教育課程。</w:t>
      </w:r>
    </w:p>
    <w:p>
      <w:pPr>
        <w:pStyle w:val="Style17"/>
        <w:ind w:left="800" w:right="-214" w:hanging="560"/>
        <w:rPr>
          <w:sz w:val="28"/>
          <w:szCs w:val="28"/>
        </w:rPr>
      </w:pPr>
      <w:r>
        <w:rPr>
          <w:sz w:val="28"/>
          <w:szCs w:val="28"/>
        </w:rPr>
        <w:t>二、透過校外教學系統的整合與踏查互動，提昇教師及學生對縣內外校外教學資源、鄉鎮鄉土歷史、產業的發展及環境教育課程，進而豐富校外教學的內涵。</w:t>
      </w:r>
    </w:p>
    <w:p>
      <w:pPr>
        <w:pStyle w:val="Style17"/>
        <w:ind w:left="800" w:right="-214" w:hanging="560"/>
        <w:rPr>
          <w:rFonts w:cs="Arial"/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參訪教師能依所習得與體驗經驗參與工作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進行校外課程設計與教學教材研發與產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作為縣內各校校外教學參考與使用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彰化縣政府。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二水國中。</w:t>
      </w:r>
    </w:p>
    <w:p>
      <w:pPr>
        <w:pStyle w:val="Normal"/>
        <w:spacing w:lineRule="auto" w:line="360"/>
        <w:ind w:left="32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人員：本縣縣內國中、小教師四十名（含工作人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），參加人員回校請協助推廣校外教學相關資源彙整。【縣內國中、小教師自由參加，額滿為止。】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─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回流工作坊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 xml:space="preserve">) 9:00-16:00 </w:t>
      </w:r>
      <w:r>
        <w:rPr>
          <w:rFonts w:ascii="標楷體" w:hAnsi="標楷體" w:cs="Arial" w:eastAsia="標楷體"/>
          <w:sz w:val="28"/>
          <w:szCs w:val="28"/>
        </w:rPr>
        <w:t>二水國中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全程參與者核予研習時數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小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參與人員需完成兩項研習且繳交工作坊規定作業方核與時數。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參訪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投縣竹山鎮杉林溪森林遊樂區；回流工作坊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二水國中。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報名：</w:t>
      </w:r>
    </w:p>
    <w:p>
      <w:pPr>
        <w:pStyle w:val="Normal"/>
        <w:snapToGrid w:val="false"/>
        <w:spacing w:lineRule="auto" w:line="300"/>
        <w:ind w:left="900" w:hanging="11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23.74.65/regchc/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四點以前限本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育部校外教學教案得獎學校及校外教學教師研習辦理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縣府承辦之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學校審查報名人員資格不符時，得逕予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凌晨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放其他人員報名。本活動總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先後，額滿為止。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通過後</w:t>
      </w:r>
      <w:r>
        <w:rPr>
          <w:rFonts w:ascii="標楷體" w:hAnsi="標楷體" w:cs="標楷體" w:eastAsia="標楷體"/>
          <w:sz w:val="28"/>
          <w:szCs w:val="28"/>
        </w:rPr>
        <w:t>經校長核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全國教師在職進修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報名。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之前傳真報名表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792517</w:t>
      </w:r>
      <w:r>
        <w:rPr>
          <w:rFonts w:ascii="標楷體" w:hAnsi="標楷體" w:cs="標楷體" w:eastAsia="標楷體"/>
          <w:sz w:val="28"/>
          <w:szCs w:val="28"/>
        </w:rPr>
        <w:t>，承辦人：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791557-30</w:t>
      </w:r>
      <w:r>
        <w:rPr>
          <w:rFonts w:ascii="標楷體" w:hAnsi="標楷體" w:cs="標楷體" w:eastAsia="標楷體"/>
          <w:sz w:val="28"/>
          <w:szCs w:val="28"/>
        </w:rPr>
        <w:t>），以利作業，額滿為止。未辦妥網路及傳真報名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兩項手續者，視同未報名。有相關問題可聯繫承辦人。參與人員需全程參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並繳交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心得與工作坊規定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繳交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334" w:right="-2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內容</w:t>
      </w:r>
    </w:p>
    <w:p>
      <w:pPr>
        <w:pStyle w:val="Normal"/>
        <w:spacing w:lineRule="auto" w:line="360"/>
        <w:ind w:left="334" w:right="-2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訪行程部份</w:t>
      </w:r>
      <w:r>
        <w:rPr>
          <w:rFonts w:ascii="新細明體;PMingLiU" w:hAnsi="新細明體;PMingLiU" w:cs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說明</w:t>
      </w:r>
    </w:p>
    <w:p>
      <w:pPr>
        <w:pStyle w:val="Normal"/>
        <w:snapToGrid w:val="false"/>
        <w:spacing w:before="0" w:after="0"/>
        <w:ind w:left="574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海拔</w:t>
      </w:r>
      <w:r>
        <w:rPr>
          <w:rFonts w:eastAsia="標楷體" w:cs="標楷體" w:ascii="標楷體" w:hAnsi="標楷體"/>
          <w:sz w:val="28"/>
          <w:szCs w:val="28"/>
        </w:rPr>
        <w:t>1600~1800</w:t>
      </w:r>
      <w:r>
        <w:rPr>
          <w:rFonts w:ascii="標楷體" w:hAnsi="標楷體" w:cs="標楷體" w:eastAsia="標楷體"/>
          <w:sz w:val="28"/>
          <w:szCs w:val="28"/>
        </w:rPr>
        <w:t>公尺，自然環境包括天然林、人工林、河川、溪谷、瀑布、天然岩洞等多樣化的棲地，因此動植物種類多且特有種比例高，加上無光害的環境可透視亮麗星空，透過實際觀察體驗，引導學員進行生態探索與星空觀察。</w:t>
      </w:r>
    </w:p>
    <w:p>
      <w:pPr>
        <w:pStyle w:val="Normal"/>
        <w:numPr>
          <w:ilvl w:val="1"/>
          <w:numId w:val="1"/>
        </w:numPr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程簡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視當日天候與鳥況調整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9663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4193"/>
        <w:gridCol w:w="3543"/>
      </w:tblGrid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一天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7:30-10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集合出發～杉林溪自然教育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:00-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石井磯步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青龍步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行前生態研讀資料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力午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杉林溪大飯店餐廳</w:t>
            </w:r>
          </w:p>
        </w:tc>
      </w:tr>
      <w:tr>
        <w:trPr>
          <w:trHeight w:val="3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:00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官體驗闖關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杜鵑森林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教育中心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天文望遠鏡操作與尋找觀察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杉林溪大飯店頂樓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7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配房間、自由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:30-19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文基礎常識與當季星座介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然教育中心教室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-2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星座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文望遠鏡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杉林溪大飯店頂樓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1:0</w:t>
            </w:r>
            <w:r>
              <w:rPr>
                <w:rFonts w:eastAsia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然教育中心客房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第二天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行程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7:00-08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晨喚＆活力早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00-8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常見鳥類介紹及賞鳥望遠鏡使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然教育中心教室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30-12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松瀧岩瀑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天地眼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藥花園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賞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行前生態研讀資料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:00-13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:00-14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留下回憶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滿載而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一：以上行程得視實際情況作適當調整。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二：請參與教師自行準備防晒遮雨與防寒用品（帽子、長袖、防晒品等）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三：本行程為教師研習，禁止以任何方式家屬陪同參與。</w:t>
      </w:r>
    </w:p>
    <w:p>
      <w:pPr>
        <w:pStyle w:val="Style18"/>
        <w:numPr>
          <w:ilvl w:val="0"/>
          <w:numId w:val="1"/>
        </w:numPr>
        <w:spacing w:lineRule="auto" w:line="360"/>
        <w:ind w:left="567" w:right="-214" w:hanging="567"/>
        <w:rPr>
          <w:rFonts w:ascii="新細明體;PMingLiU" w:hAnsi="新細明體;PMingLiU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流工作坊部份</w:t>
      </w:r>
      <w:r>
        <w:rPr>
          <w:rFonts w:ascii="新細明體;PMingLiU" w:hAnsi="新細明體;PMingLiU" w:cs="標楷體"/>
          <w:sz w:val="28"/>
          <w:szCs w:val="28"/>
        </w:rPr>
        <w:t>：</w:t>
      </w:r>
    </w:p>
    <w:p>
      <w:pPr>
        <w:pStyle w:val="Style18"/>
        <w:spacing w:lineRule="auto" w:line="360"/>
        <w:ind w:left="567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說明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參訪後教師先回校構思校外教學課程腹案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回流工作坊邀請縣內有經驗校長或教師擔任講座與指導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教師透過分組方式進行討論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後各組產出課程與相關教材。</w:t>
      </w:r>
    </w:p>
    <w:p>
      <w:pPr>
        <w:pStyle w:val="Style18"/>
        <w:spacing w:lineRule="auto" w:line="360"/>
        <w:ind w:left="567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簡介：</w:t>
      </w:r>
      <w:r>
        <w:rPr>
          <w:rFonts w:eastAsia="標楷體" w:cs="標楷體" w:ascii="標楷體" w:hAnsi="標楷體"/>
          <w:sz w:val="28"/>
          <w:szCs w:val="28"/>
        </w:rPr>
        <w:br/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59"/>
        <w:gridCol w:w="2410"/>
        <w:gridCol w:w="95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國中團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理念與實務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平校長暫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咖啡館</w:t>
            </w:r>
          </w:p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選擇校外教學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進行校外教學課程研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檢核校外教學教學成果與學生學習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平校長暫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作校外教學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平校長暫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成果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成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567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成效：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校外教學增進教師及學生對縣外校外教學資源、鄉土歷史、產業的發展及文化資產的認識及其文化內涵。</w:t>
      </w:r>
    </w:p>
    <w:p>
      <w:pPr>
        <w:pStyle w:val="Normal"/>
        <w:spacing w:lineRule="auto" w:line="360"/>
        <w:ind w:left="-225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幫助教師了解解說的工作基本概念與技巧。</w:t>
      </w:r>
    </w:p>
    <w:p>
      <w:pPr>
        <w:pStyle w:val="Normal"/>
        <w:spacing w:lineRule="auto" w:line="360"/>
        <w:ind w:right="-214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教師及學生對校外教學藝術人文探訪的熱誠與興趣。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升教師的校外教學資源利用、鄉土專業能力，並能進一步將相關知識技巧運用於教學實務中。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發校外教學課程與教學教材提供縣內教師運用與參考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辦理本計畫有功人員，報請縣府辦理敘獎鼓勵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由教育部專款補助（概算表如附件）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彰化縣政府核定後實施。</w:t>
      </w:r>
      <w:r>
        <w:br w:type="page"/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【子計畫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補助國民中小學校外教學資源整合暨獎勵支持系統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擁抱杉林溪˙夜觀銀河系】校外教學資源參訪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left="134" w:right="-214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之前，網路報名通過後經校長核准後上「全國教師在職進修網」網站報名，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）之前傳真報名表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792517</w:t>
      </w:r>
      <w:r>
        <w:rPr>
          <w:rFonts w:ascii="標楷體" w:hAnsi="標楷體" w:cs="標楷體" w:eastAsia="標楷體"/>
        </w:rPr>
        <w:t>，承辦人：學務主任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791557-30</w:t>
      </w:r>
      <w:r>
        <w:rPr>
          <w:rFonts w:ascii="標楷體" w:hAnsi="標楷體" w:cs="標楷體" w:eastAsia="標楷體"/>
        </w:rPr>
        <w:t>），以利作業，額滿為止。未辦妥網路及傳真報名表兩項手續者，視同未報名。有相關問題可聯繫承辦人。</w:t>
      </w:r>
    </w:p>
    <w:p>
      <w:pPr>
        <w:pStyle w:val="Normal"/>
        <w:spacing w:lineRule="auto" w:line="360"/>
        <w:ind w:left="-586" w:right="-214" w:firstLine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校可用同張報名表報名。</w:t>
      </w:r>
    </w:p>
    <w:p>
      <w:pPr>
        <w:pStyle w:val="Normal"/>
        <w:spacing w:lineRule="auto" w:line="360"/>
        <w:ind w:left="-586" w:right="-214" w:firstLine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相關問題可聯繫二水國中學務主任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791557-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國中、小教師自由參加，額滿為止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程得視實際情況作適當調整，並請參與教師自行準備防晒、禦寒與遮雨用品（帽子、長袖、防晒品等）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b/>
          <w:u w:val="single"/>
        </w:rPr>
        <w:t>本行程為教師研習，禁止以任何方式家屬陪同參與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參與人員需全程參與並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上心得與工作坊規定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繳交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67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134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041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St3z0">
    <w:name w:val="WW8NumSt3z0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St3z1">
    <w:name w:val="WW8NumSt3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6">
    <w:name w:val="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9:00Z</dcterms:created>
  <dc:creator>3-1</dc:creator>
  <dc:description/>
  <dc:language>en-US</dc:language>
  <cp:lastModifiedBy>陳美娟</cp:lastModifiedBy>
  <cp:lastPrinted>2014-09-11T16:47:00Z</cp:lastPrinted>
  <dcterms:modified xsi:type="dcterms:W3CDTF">2014-09-22T07:19:00Z</dcterms:modified>
  <cp:revision>2</cp:revision>
  <dc:subject/>
  <dc:title>【子計畫一-2】</dc:title>
</cp:coreProperties>
</file>