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永靖國小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家長委員會開會通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親愛的家長會伙伴們大家好！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新的學年度已開始，</w:t>
      </w:r>
      <w:r>
        <w:rPr>
          <w:rFonts w:ascii="標楷體" w:hAnsi="標楷體" w:cs="標楷體" w:eastAsia="標楷體"/>
          <w:b/>
          <w:sz w:val="28"/>
          <w:szCs w:val="28"/>
        </w:rPr>
        <w:t>宏偉</w:t>
      </w:r>
      <w:r>
        <w:rPr>
          <w:rFonts w:ascii="標楷體" w:hAnsi="標楷體" w:cs="標楷體" w:eastAsia="標楷體"/>
          <w:sz w:val="36"/>
          <w:szCs w:val="36"/>
        </w:rPr>
        <w:t>自去年接任本校家長會會長的工作以來，非常感謝大家對家長會的支持與協助，學校各項活動的推展及軟硬體的建設，皆需家長會鼎力相助，才能促成。感謝您願意支持、愛護學校，讓學校的教育事務推展更順利，在這要向您致上十二萬分的敬意和謝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為凝聚家長會夥伴的共識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擬訂於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日星期四，下午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點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分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在本校嵩高樓一樓視聽教室</w:t>
      </w:r>
      <w:r>
        <w:rPr>
          <w:rFonts w:ascii="標楷體" w:hAnsi="標楷體" w:cs="標楷體" w:eastAsia="標楷體"/>
          <w:sz w:val="36"/>
          <w:szCs w:val="36"/>
        </w:rPr>
        <w:t>，召開本學年度期初家長委員大會，請您務必於百忙之中撥冗出席，提供您的寶貴意見，您的建議將使學校及家長會對各項事務的推動更臻周全。敬祝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平安健康  喜樂相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87655</wp:posOffset>
                </wp:positionV>
                <wp:extent cx="3895090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7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1545"/>
                              <w:gridCol w:w="1155"/>
                              <w:gridCol w:w="84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永靖國小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家長會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張宏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敬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校    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胡慧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50160" cy="1711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77" r="-5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86.7pt;mso-wrap-distance-left:9.05pt;mso-wrap-distance-right:9.05pt;mso-wrap-distance-top:0pt;mso-wrap-distance-bottom:0pt;margin-top:22.65pt;mso-position-vertical-relative:text;margin-left:170.65pt;mso-position-horizontal-relative:text">
                <v:textbox>
                  <w:txbxContent>
                    <w:tbl>
                      <w:tblPr>
                        <w:tblW w:w="5165" w:type="dxa"/>
                        <w:jc w:val="left"/>
                        <w:tblInd w:w="7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1545"/>
                        <w:gridCol w:w="1155"/>
                        <w:gridCol w:w="84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6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永靖國小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家長會長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張宏偉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敬邀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校    長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胡慧嘉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50160" cy="1711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77" r="-5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2"/>
          <w:szCs w:val="32"/>
        </w:rPr>
        <w:t>用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~~     </w:t>
      </w:r>
      <w:r>
        <w:rPr>
          <w:rFonts w:ascii="標楷體" w:hAnsi="標楷體" w:cs="標楷體" w:eastAsia="標楷體"/>
          <w:sz w:val="32"/>
          <w:szCs w:val="32"/>
        </w:rPr>
        <w:t>開會討論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回條請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交回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---------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回           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準時出席 →   請勾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 葷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素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不克出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若您因另有要務不克出席會議，懇請您同意簽具以下委託書。會後，</w:t>
      </w:r>
    </w:p>
    <w:p>
      <w:pPr>
        <w:pStyle w:val="Normal"/>
        <w:spacing w:lineRule="exact" w:line="400"/>
        <w:ind w:left="360" w:firstLine="2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會議記錄會分給全體委員，讓您了解開會的決議內容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委         託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茲因個人因素不克出席「永靖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家長委員會會議」，特指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被委託代表人，全權處理於會議中行使選舉權及表決權之ㄧ切事宜。</w:t>
      </w:r>
    </w:p>
    <w:p>
      <w:pPr>
        <w:pStyle w:val="Normal"/>
        <w:numPr>
          <w:ilvl w:val="0"/>
          <w:numId w:val="1"/>
        </w:numPr>
        <w:spacing w:lineRule="exact" w:line="720"/>
        <w:rPr/>
      </w:pPr>
      <w:r>
        <w:rPr>
          <w:rFonts w:ascii="標楷體" w:hAnsi="標楷體" w:cs="標楷體" w:eastAsia="標楷體"/>
        </w:rPr>
        <w:t xml:space="preserve">受委託人以接受一人之委託為限。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委託書自簽發之日起生效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委 託 人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被委託人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中  華  民  國 </w:t>
      </w:r>
      <w:r>
        <w:rPr>
          <w:rFonts w:eastAsia="標楷體" w:cs="標楷體" w:ascii="標楷體" w:hAnsi="標楷體"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sz w:val="32"/>
          <w:szCs w:val="32"/>
        </w:rPr>
        <w:t xml:space="preserve">年    月     日                                   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32:00Z</dcterms:created>
  <dc:creator>hsiuyu</dc:creator>
  <dc:description/>
  <cp:keywords/>
  <dc:language>en-US</dc:language>
  <cp:lastModifiedBy>hsiuyu</cp:lastModifiedBy>
  <cp:lastPrinted>2013-11-05T09:24:00Z</cp:lastPrinted>
  <dcterms:modified xsi:type="dcterms:W3CDTF">2014-09-12T01:14:00Z</dcterms:modified>
  <cp:revision>5</cp:revision>
  <dc:subject/>
  <dc:title>彰化縣永靖國小100學年度期末家長委員大會開會通知</dc:title>
</cp:coreProperties>
</file>