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103</w:t>
      </w:r>
      <w:r>
        <w:rPr>
          <w:sz w:val="32"/>
          <w:szCs w:val="32"/>
        </w:rPr>
        <w:t>年度【國民中學推動晨讀運動計畫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晨讀</w:t>
      </w:r>
      <w:r>
        <w:rPr>
          <w:sz w:val="32"/>
          <w:szCs w:val="32"/>
        </w:rPr>
        <w:t>123</w:t>
      </w:r>
      <w:r>
        <w:rPr>
          <w:sz w:val="32"/>
          <w:szCs w:val="32"/>
        </w:rPr>
        <w:t>：閱讀研習計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依據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育部國民及學前教育署委託辦理</w:t>
      </w:r>
      <w:r>
        <w:rPr/>
        <w:t>103</w:t>
      </w:r>
      <w:r>
        <w:rPr/>
        <w:t>年度【國民中學推動晨讀運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畫】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課程結合理論與實作。每場研習由一位講師、兩位助理講師擔任，以「好問題，提升學生閱讀理解力」為主、「各領域的閱讀教學」為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辦理單位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指導單位：</w:t>
      </w:r>
      <w:r>
        <w:rPr/>
        <w:t>教育部國民及學前教育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承</w:t>
      </w:r>
      <w:r>
        <w:rPr/>
        <w:t>辦單位：</w:t>
      </w:r>
      <w:r>
        <w:rPr/>
        <w:t>國立臺北教育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協</w:t>
      </w:r>
      <w:r>
        <w:rPr/>
        <w:t>辦單位：</w:t>
      </w:r>
      <w:r>
        <w:rPr/>
        <w:t>各直轄市、縣市政府教育局（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研習日期：</w:t>
      </w:r>
      <w:r>
        <w:rPr/>
        <w:t>研習課程詳見（附件二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研習地點：詳見附件（附件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參加對象：</w:t>
      </w:r>
      <w:r>
        <w:rPr>
          <w:shd w:fill="D8D8D8" w:val="clear"/>
        </w:rPr>
        <w:t>國文領域以外的教師優先</w:t>
      </w:r>
      <w:r>
        <w:rPr/>
        <w:t>，國中教師為主，國小教師為輔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每場至多錄取</w:t>
      </w:r>
      <w:r>
        <w:rPr/>
        <w:t>60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報名</w:t>
      </w:r>
      <w:r>
        <w:rPr/>
        <w:t>方式：</w:t>
      </w:r>
      <w:r>
        <w:rPr>
          <w:bCs/>
          <w:szCs w:val="28"/>
        </w:rPr>
        <w:t>請協辦教育局處或學校協助開設研習班</w:t>
      </w:r>
      <w:r>
        <w:rPr/>
        <w:t>，提供教師線上報</w:t>
      </w:r>
    </w:p>
    <w:p>
      <w:pPr>
        <w:pStyle w:val="Normal"/>
        <w:ind w:firstLine="2100"/>
        <w:rPr/>
      </w:pPr>
      <w:r>
        <w:rPr/>
        <w:t>名。研習班名稱為「國中晨讀：好問題，提升學生閱讀理</w:t>
      </w:r>
    </w:p>
    <w:p>
      <w:pPr>
        <w:pStyle w:val="Normal"/>
        <w:ind w:firstLine="2100"/>
        <w:rPr/>
      </w:pPr>
      <w:r>
        <w:rPr/>
        <w:t>解力」，請教師自行上網報名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八、協助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講師之差旅費、鐘點費，以及學員、工作人員之餐費，由本專案支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各承辦學校協助講師之接送、場地設備、報到簽退、午餐訂購處理等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由於本研習需小組實作，敬請安排</w:t>
      </w:r>
      <w:r>
        <w:rPr>
          <w:rFonts w:cs="標楷體"/>
        </w:rPr>
        <w:t>可容納</w:t>
      </w:r>
      <w:r>
        <w:rPr/>
        <w:t>60</w:t>
      </w:r>
      <w:r>
        <w:rPr>
          <w:rFonts w:cs="標楷體"/>
        </w:rPr>
        <w:t>人之演講</w:t>
      </w:r>
      <w:r>
        <w:rPr>
          <w:rFonts w:ascii="標楷體" w:hAnsi="標楷體" w:cs="標楷體"/>
        </w:rPr>
        <w:t>場地及兩間分組教室。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課程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00"/>
        <w:rPr/>
      </w:pPr>
      <w:r>
        <w:rPr/>
        <w:t>研究團隊推廣過程中，發現促使教師</w:t>
      </w:r>
      <w:r>
        <w:rPr/>
        <w:t>願意改變、進而</w:t>
      </w:r>
      <w:r>
        <w:rPr/>
        <w:t>專業成長的有效方法有</w:t>
      </w:r>
      <w:r>
        <w:rPr/>
        <w:t>四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、</w:t>
      </w:r>
      <w:r>
        <w:rPr/>
        <w:t>是</w:t>
      </w:r>
      <w:r>
        <w:rPr/>
        <w:t>提供現成教材讓教師運用於教學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是引領教師看見學生的真實能力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是進行教學演示讓教師觀課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是系列研習支援教師的成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講題為「問好問題，以提升學生閱讀理解力」，課程規劃如下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80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 </w:t>
            </w:r>
            <w:r>
              <w:rPr/>
              <w:t>論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閱讀素養的內涵與影響</w:t>
            </w:r>
            <w:r>
              <w:rPr/>
              <w:t>．閱讀評量．教學．學習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組</w:t>
            </w: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．實作故事體文本的提問．思索問題的意義</w:t>
            </w:r>
            <w:r>
              <w:rPr/>
              <w:t>與層次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</w:t>
            </w:r>
            <w:r>
              <w:rPr/>
              <w:t>組實作</w:t>
            </w:r>
          </w:p>
          <w:p>
            <w:pPr>
              <w:pStyle w:val="Normal"/>
              <w:jc w:val="both"/>
              <w:rPr/>
            </w:pPr>
            <w:r>
              <w:rPr/>
              <w:t>．實作說明文文本與試題．</w:t>
            </w:r>
            <w:r>
              <w:rPr/>
              <w:t>剖析學生的表現與困擾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</w:t>
            </w:r>
            <w:r>
              <w:rPr/>
              <w:t>結</w:t>
            </w:r>
          </w:p>
          <w:p>
            <w:pPr>
              <w:pStyle w:val="Normal"/>
              <w:jc w:val="both"/>
              <w:rPr/>
            </w:pPr>
            <w:r>
              <w:rPr/>
              <w:t>．</w:t>
            </w:r>
            <w:r>
              <w:rPr/>
              <w:t>學生自評以覺察優劣勢</w:t>
            </w:r>
            <w:r>
              <w:rPr/>
              <w:t>．閱讀社群的意義與功能</w:t>
            </w:r>
          </w:p>
        </w:tc>
      </w:tr>
    </w:tbl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二：</w:t>
      </w:r>
      <w:r>
        <w:rPr/>
        <w:t>10</w:t>
      </w:r>
      <w:r>
        <w:rPr/>
        <w:t>場工作坊之辦理資訊一覽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843"/>
        <w:gridCol w:w="1843"/>
        <w:gridCol w:w="425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縣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對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講師群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場地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承辦窗口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南投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Cs w:val="28"/>
              </w:rPr>
            </w:pPr>
            <w:r>
              <w:rPr>
                <w:szCs w:val="28"/>
              </w:rPr>
              <w:t>0911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營北國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承辦窗口：林秀貞主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49-2392683#124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新北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2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福和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李建興主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2-29289493#210</w:t>
            </w:r>
          </w:p>
        </w:tc>
      </w:tr>
      <w:tr>
        <w:trPr>
          <w:trHeight w:val="120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嘉義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27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、曾玉村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鹿滿國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何建勳組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5-2611472#105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桃園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29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育達高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孫學儀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4934101#155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高雄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  <w:r>
              <w:rPr>
                <w:szCs w:val="28"/>
              </w:rPr>
              <w:t>006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會領域教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高雄市明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曹永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7-5502001#11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基隆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  <w:r>
              <w:rPr>
                <w:szCs w:val="28"/>
              </w:rPr>
              <w:t>（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陳欣希教授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基隆市研習中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池夷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 xml:space="preserve">02-24301505#811   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屏東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014</w:t>
            </w:r>
            <w:r>
              <w:rPr>
                <w:szCs w:val="28"/>
              </w:rPr>
              <w:t>（二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冬菊老師、陸怡琮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鶴聲國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林昭娣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8-7533370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宜蘭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儷瑜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中華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鄭鈞方主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9382704#116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澎湖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5</w:t>
            </w:r>
            <w:r>
              <w:rPr>
                <w:szCs w:val="28"/>
              </w:rPr>
              <w:t>（六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育健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白沙國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承辦窗口：仰瓊宜校長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6-9931006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花蓮縣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127</w:t>
            </w:r>
            <w:r>
              <w:rPr>
                <w:szCs w:val="28"/>
              </w:rPr>
              <w:t>（四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國文領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外的教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意雪教授、陳欣希教授＋兩位助理講師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：花崗國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承辦窗口：劉厚德組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連絡電話：</w:t>
            </w:r>
            <w:r>
              <w:rPr>
                <w:sz w:val="24"/>
              </w:rPr>
              <w:t>03-8323924#209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eastAsia="新細明體;PMingLiU"/>
        <w:sz w:val="20"/>
        <w:szCs w:val="20"/>
      </w:rPr>
      <w:t>晨讀</w:t>
    </w:r>
    <w:r>
      <w:rPr>
        <w:rFonts w:eastAsia="新細明體;PMingLiU"/>
        <w:sz w:val="20"/>
        <w:szCs w:val="20"/>
      </w:rPr>
      <w:t>123</w:t>
    </w:r>
    <w:r>
      <w:rPr>
        <w:rFonts w:cs="新細明體;PMingLiU" w:eastAsia="新細明體;PMingLiU"/>
        <w:sz w:val="20"/>
        <w:szCs w:val="20"/>
      </w:rPr>
      <w:t>：閱讀研習規畫</w:t>
    </w:r>
    <w:r>
      <w:rPr>
        <w:rFonts w:eastAsia="新細明體;PMingLiU"/>
        <w:sz w:val="20"/>
        <w:szCs w:val="20"/>
      </w:rPr>
      <w:fldChar w:fldCharType="begin"/>
    </w:r>
    <w:r>
      <w:rPr>
        <w:sz w:val="20"/>
        <w:szCs w:val="20"/>
        <w:rFonts w:eastAsia="新細明體;PMingLiU"/>
      </w:rPr>
      <w:instrText xml:space="preserve"> DATE \@"yyyy\-MM\-dd" </w:instrText>
    </w:r>
    <w:r>
      <w:rPr>
        <w:sz w:val="20"/>
        <w:szCs w:val="20"/>
        <w:rFonts w:eastAsia="新細明體;PMingLiU"/>
      </w:rPr>
      <w:fldChar w:fldCharType="separate"/>
    </w:r>
    <w:r>
      <w:rPr>
        <w:sz w:val="20"/>
        <w:szCs w:val="20"/>
        <w:rFonts w:eastAsia="新細明體;PMingLiU"/>
      </w:rPr>
      <w:t>2026-07-28</w:t>
    </w:r>
    <w:r>
      <w:rPr>
        <w:sz w:val="20"/>
        <w:szCs w:val="20"/>
        <w:rFonts w:eastAsia="新細明體;PMingLi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mbria" w:hAnsi="Cambria" w:eastAsia="新細明體;PMingLiU" w:cs="Cambria"/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libri" w:hAnsi="Calibri" w:eastAsia="新細明體;PMingLiU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55:00Z</dcterms:created>
  <dc:creator>HsinHsi Chen</dc:creator>
  <dc:description/>
  <cp:keywords/>
  <dc:language>en-US</dc:language>
  <cp:lastModifiedBy>chcg</cp:lastModifiedBy>
  <cp:lastPrinted>2014-09-01T17:17:00Z</cp:lastPrinted>
  <dcterms:modified xsi:type="dcterms:W3CDTF">2014-09-04T00:55:00Z</dcterms:modified>
  <cp:revision>2</cp:revision>
  <dc:subject/>
  <dc:title>103年度【國民中學推動晨讀運動計畫】</dc:title>
</cp:coreProperties>
</file>