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度十二年國民基本教育精進國中小教學品質計畫「彰化縣九年一貫課程教學輔導團到校輔導三年計畫－數學領域非專長教師學思達教學備課工作坊」研習計畫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補助辦理精進教學要點</w:t>
      </w:r>
    </w:p>
    <w:p>
      <w:pPr>
        <w:pStyle w:val="Normal"/>
        <w:tabs>
          <w:tab w:val="clear" w:pos="480"/>
          <w:tab w:val="left" w:pos="1920" w:leader="none"/>
        </w:tabs>
        <w:spacing w:lineRule="auto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彰化縣政府九年一貫課程教學輔導團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數學學習領域輔導小組工作計畫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輔導團員專業能力，轉化教與學課程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縣內教師公開授課對話，啟動學習導向教學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教學實踐反思，提升教師教學效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以學生學習為中心，訓練學生自學、思考、表達能力的「學思達教學法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數學領域專長及非專長教師在教學方面的專業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auto" w:line="360" w:before="0" w:after="2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僑愛國小及數學學習領域輔導小組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三、協辦單位：田中國小</w:t>
      </w:r>
    </w:p>
    <w:p>
      <w:pPr>
        <w:pStyle w:val="Normal"/>
        <w:spacing w:lineRule="auto" w:line="360" w:before="2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人員：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縣內教師（含代理、代課、補教教學教師）自由報名參加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地對「學思達教學」有興趣的教師及家長，自由報名參加</w:t>
      </w:r>
    </w:p>
    <w:p>
      <w:pPr>
        <w:pStyle w:val="Normal"/>
        <w:spacing w:lineRule="auto" w:line="360" w:before="2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pacing w:lineRule="auto" w:line="360" w:before="28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以每個月一到二次的方式，聘請相關教學實務工作者，帶領研習</w:t>
      </w:r>
      <w:r>
        <w:rPr>
          <w:rFonts w:ascii="標楷體" w:hAnsi="標楷體" w:cs="標楷體" w:eastAsia="標楷體"/>
        </w:rPr>
        <w:t>教師，以實際教學經驗分享和分組合作討論的方式，進行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</w:rPr>
        <w:t>學思達教學</w:t>
      </w:r>
      <w:r>
        <w:rPr>
          <w:rFonts w:ascii="標楷體" w:hAnsi="標楷體" w:cs="新細明體;PMingLiU" w:eastAsia="標楷體"/>
          <w:kern w:val="0"/>
        </w:rPr>
        <w:t>」的</w:t>
      </w:r>
      <w:r>
        <w:rPr>
          <w:rFonts w:ascii="標楷體" w:hAnsi="標楷體" w:cs="標楷體" w:eastAsia="標楷體"/>
        </w:rPr>
        <w:t>專業討論與對話</w:t>
      </w:r>
    </w:p>
    <w:p>
      <w:pPr>
        <w:pStyle w:val="Normal"/>
        <w:spacing w:lineRule="auto" w:line="360" w:before="280" w:after="0"/>
        <w:rPr/>
      </w:pPr>
      <w:r>
        <w:rPr>
          <w:rFonts w:ascii="標楷體" w:hAnsi="標楷體" w:cs="標楷體" w:eastAsia="標楷體"/>
        </w:rPr>
        <w:t>陸、實施期程：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六）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六）止。</w:t>
      </w:r>
    </w:p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研習內容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4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學思達教學」之實務分享與現場教學問題討論</w:t>
            </w:r>
          </w:p>
        </w:tc>
      </w:tr>
    </w:tbl>
    <w:p>
      <w:pPr>
        <w:pStyle w:val="Normal"/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專家學者的經驗分享與專業對話過程，落實以學生學習為中心，訓練學生自學、思考、表達能力的「學思達教學法」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教學實踐反思，提升輔導團員與縣內外教師的教學效能</w:t>
      </w:r>
    </w:p>
    <w:p>
      <w:pPr>
        <w:pStyle w:val="Normal"/>
        <w:spacing w:lineRule="auto" w:line="360"/>
        <w:ind w:left="1114" w:hanging="5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本工作坊的推動，積極將「學思達教學法」推廣到各個教室，達到有效教學的目標</w:t>
      </w:r>
    </w:p>
    <w:p>
      <w:pPr>
        <w:pStyle w:val="Normal"/>
        <w:spacing w:lineRule="auto" w:line="360"/>
        <w:ind w:left="1114" w:hanging="514"/>
        <w:rPr/>
      </w:pPr>
      <w:r>
        <w:rPr>
          <w:rFonts w:ascii="標楷體" w:hAnsi="標楷體" w:cs="標楷體" w:eastAsia="標楷體"/>
        </w:rPr>
        <w:t>四、藉由此研習鼓勵縣內教師公開授課對話，啟動學習導向教學，提升本縣數學領域專長及非專長教師在教學方面的專業能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計畫所需費用由教育部專款全額補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/>
      </w:pPr>
      <w:r>
        <w:rPr>
          <w:rFonts w:ascii="標楷體" w:hAnsi="標楷體" w:cs="標楷體" w:eastAsia="標楷體"/>
        </w:rPr>
        <w:t>參加研習人員請各校給予公假，每場次核予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本次研習活動之有功人員，將報請縣府獎勵。工作人員則可依假日工作規定，擇日給予補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60" w:leader="none"/>
        </w:tabs>
        <w:spacing w:lineRule="auto" w:line="36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計畫及經費概算經呈縣府核准後實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數學領域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>到校輔導三年計畫－非專長教師學思達教學備課工作坊</w:t>
      </w:r>
      <w:r>
        <w:rPr>
          <w:rFonts w:ascii="標楷體" w:hAnsi="標楷體" w:cs="新細明體;PMingLiU" w:eastAsia="標楷體"/>
          <w:b/>
          <w:kern w:val="0"/>
        </w:rPr>
        <w:t>課程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666740" cy="320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2005"/>
                              <w:gridCol w:w="1417"/>
                              <w:gridCol w:w="2551"/>
                              <w:gridCol w:w="1222"/>
                              <w:gridCol w:w="1047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座主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09.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中國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「學思達教學」之實務經驗分享與對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聘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0.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1.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1.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.12.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~12: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52.6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2005"/>
                        <w:gridCol w:w="1417"/>
                        <w:gridCol w:w="2551"/>
                        <w:gridCol w:w="1222"/>
                        <w:gridCol w:w="1047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座主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09.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中國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「學思達教學」之實務經驗分享與對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聘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0.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1.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1.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.12.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~12: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數學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下半年國小組「非專長教師學思達教學備課」工作坊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概算表</w:t>
      </w:r>
    </w:p>
    <w:tbl>
      <w:tblPr>
        <w:tblW w:w="97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0"/>
        <w:gridCol w:w="720"/>
        <w:gridCol w:w="864"/>
        <w:gridCol w:w="1455"/>
        <w:gridCol w:w="392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center" w:pos="332" w:leader="none"/>
              </w:tabs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ab/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0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內聘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場次，每場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小時，共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小時。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代健保補充保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413" w:hanging="413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  <w:r>
              <w:rPr>
                <w:rFonts w:eastAsia="標楷體" w:cs="新細明體;PMingLiU" w:ascii="標楷體" w:hAnsi="標楷體"/>
                <w:kern w:val="0"/>
              </w:rPr>
              <w:t>6﹪</w:t>
            </w:r>
            <w:r>
              <w:rPr>
                <w:rFonts w:ascii="標楷體" w:hAnsi="標楷體" w:cs="新細明體;PMingLiU" w:eastAsia="標楷體"/>
                <w:kern w:val="0"/>
              </w:rPr>
              <w:t>以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8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70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附註：以上經費，除人事費與雜支費不得勻支外，其餘經費得相互勻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8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80" w:after="0"/>
      <w:ind w:left="360" w:firstLine="480"/>
    </w:pPr>
    <w:rPr>
      <w:rFonts w:ascii="標楷體" w:hAnsi="標楷體" w:eastAsia="標楷體" w:cs="Arial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 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111">
    <w:name w:val="字元 字元1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13:00Z</dcterms:created>
  <dc:creator>Your User Name</dc:creator>
  <dc:description/>
  <cp:keywords/>
  <dc:language>en-US</dc:language>
  <cp:lastModifiedBy>Chung-Hua</cp:lastModifiedBy>
  <dcterms:modified xsi:type="dcterms:W3CDTF">2014-08-28T01:42:00Z</dcterms:modified>
  <cp:revision>10</cp:revision>
  <dc:subject/>
  <dc:title>附件2-1：彰化縣政府九年一貫課程教學輔導團數學學習領域輔導小組102年度國小組「團員專業成長」系列-「夥伴學校」專業成長研習計畫</dc:title>
</cp:coreProperties>
</file>