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教師兼任導師名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普通班導師名冊如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陳秀卿　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馮珍燕　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：張麗君　 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：陳玲嬛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：黃慧芳　一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：張淑杏  一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許僾蓮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李美慧  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魏麗儒　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曾燕麗　 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朱怡婷　     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王莉菁  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黃春美　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謝淑華　 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江素玫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陳勝一  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謝宜珊  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陳婕倫   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：莊明峰　 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張玉儒  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黃明麗　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邱宗緯　 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鄭明陽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沈淑麗　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李振益　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蔡燿仰　 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：黃秀娟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謝智凱  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陳貞如　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蕭淑貞　 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劉芳其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江建昱  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詹瑋羚  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黃文彥　 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劉慧君      　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蕭建杉  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陳吉賢　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張育瑞　 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羅永伸　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洪毓駿  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曾凰婷  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黃恆笙　 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徐壬衍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詹順揚  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黃國棟　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張育蓁　 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：廖晉旻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劉庭妤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12:00Z</dcterms:created>
  <dc:creator>yuanhang</dc:creator>
  <dc:description/>
  <dc:language>en-US</dc:language>
  <cp:lastModifiedBy>邱沛樺</cp:lastModifiedBy>
  <cp:lastPrinted>2013-07-29T11:32:00Z</cp:lastPrinted>
  <dcterms:modified xsi:type="dcterms:W3CDTF">2014-08-28T09:12:00Z</dcterms:modified>
  <cp:revision>3</cp:revision>
  <dc:subject/>
  <dc:title>永靖國小九十七學年度教師</dc:title>
</cp:coreProperties>
</file>