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永靖國小社團老師工作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老師提申請資料依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彰化縣永靖國小課後社團申請資料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核通過後將宣傳單送交學務處管理老師處辦理招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議將課程表印製在宣傳報名單上通知欲參加之學生及家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名表學生須取得家長同意，並請學生將其表繳交至學務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課二週內</w:t>
      </w:r>
      <w:r>
        <w:rPr>
          <w:rFonts w:ascii="標楷體" w:hAnsi="標楷體" w:cs="標楷體" w:eastAsia="標楷體"/>
          <w:sz w:val="28"/>
          <w:szCs w:val="28"/>
          <w:u w:val="single"/>
        </w:rPr>
        <w:t>將收齊之學生總費用及點名冊送交學務處管理老師處核對人數及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額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學生點名簿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依點名冊逐堂點名及安排學生整理使用後場地。（</w:t>
      </w:r>
      <w:r>
        <w:rPr>
          <w:rFonts w:ascii="標楷體" w:hAnsi="標楷體" w:cs="標楷體" w:eastAsia="標楷體"/>
          <w:b/>
          <w:sz w:val="28"/>
          <w:szCs w:val="28"/>
        </w:rPr>
        <w:t>超過三次被學校打掃該處之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級反映處理不當，將列入下次審核時參考依據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社團老師於上課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（週）及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次（週）後，提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活動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費請領單據（授課依據及領據）辦理請領鐘點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期末請各社團提交相關成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活動成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靖小學社團學生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點名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期末請有意在下學期申辦之社團提出申請，所有程序同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於期末已調查完畢，新學年度招生僅對新生補充說明即可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按月繳交費用之社團，建議統一一次收齊，以利收費單據製作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各社團另行收取之材料費或教材費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b/>
          <w:sz w:val="28"/>
          <w:szCs w:val="28"/>
        </w:rPr>
        <w:t>製作收據交由學生帶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13.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社團活動期間，學生人數異動，社團老師須主動通知學校管理單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4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期末社團上課節數不足，辦理該社團學生退費事宜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上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2:00Z</dcterms:created>
  <dc:creator>User</dc:creator>
  <dc:description/>
  <cp:keywords/>
  <dc:language>en-US</dc:language>
  <cp:lastModifiedBy>YHL</cp:lastModifiedBy>
  <dcterms:modified xsi:type="dcterms:W3CDTF">2014-08-13T13:14:00Z</dcterms:modified>
  <cp:revision>4</cp:revision>
  <dc:subject/>
  <dc:title>※</dc:title>
</cp:coreProperties>
</file>