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彰化縣永靖國小</w:t>
      </w:r>
      <w:r>
        <w:rPr>
          <w:rFonts w:eastAsia="標楷體" w:cs="標楷體" w:ascii="標楷體" w:hAnsi="標楷體"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kern w:val="0"/>
          <w:sz w:val="40"/>
          <w:szCs w:val="40"/>
        </w:rPr>
        <w:t>學年度（上）社團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kern w:val="0"/>
          <w:sz w:val="40"/>
          <w:szCs w:val="40"/>
        </w:rPr>
        <w:t xml:space="preserve">教學日誌（期中請領）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598"/>
        <w:gridCol w:w="1364"/>
        <w:gridCol w:w="796"/>
        <w:gridCol w:w="1588"/>
      </w:tblGrid>
      <w:tr>
        <w:trPr>
          <w:trHeight w:val="1345" w:hRule="exact"/>
        </w:trPr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8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3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5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老師或助教簽名</w:t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：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社團老師及助教老師於每次授課完畢後填寫，並附於鐘點費請領收據之後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老師或助教請分開填寫（一人一張）。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彰化縣永靖國小</w:t>
      </w:r>
      <w:r>
        <w:rPr>
          <w:rFonts w:eastAsia="標楷體" w:cs="標楷體" w:ascii="標楷體" w:hAnsi="標楷體"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kern w:val="0"/>
          <w:sz w:val="40"/>
          <w:szCs w:val="40"/>
        </w:rPr>
        <w:t>學年度（上）社團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kern w:val="0"/>
          <w:sz w:val="40"/>
          <w:szCs w:val="40"/>
        </w:rPr>
        <w:t xml:space="preserve">教學日誌（期末請領）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598"/>
        <w:gridCol w:w="1364"/>
        <w:gridCol w:w="796"/>
        <w:gridCol w:w="1588"/>
      </w:tblGrid>
      <w:tr>
        <w:trPr>
          <w:trHeight w:val="1345" w:hRule="exact"/>
        </w:trPr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8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3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5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老師或助教簽名</w:t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：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社團老師及助教老師於每次授課完畢後填寫，並附於鐘點費請領收據之後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老師或助教請分開填寫（一人一張）。</w:t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領    據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    月   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茲收到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永靖國民小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『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年度學生課後社團』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授課鐘點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，每小時新台幣   仟   佰   拾   元整 ，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時，總計新台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萬   仟   佰   拾   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整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   名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字號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連 絡 電 話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戶 籍 地 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</w:t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領    據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    月   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茲收到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永靖國民小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『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年度學生課後社團』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助教鐘點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，每小時新台幣   仟   佰   拾   元整 ，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時，總計新台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萬   仟   佰   拾   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   名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字號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連 絡 電 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戶 籍 地 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上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彰化縣永靖鄉永靖國民小學學務處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00:00Z</dcterms:created>
  <dc:creator>little</dc:creator>
  <dc:description/>
  <cp:keywords/>
  <dc:language>en-US</dc:language>
  <cp:lastModifiedBy>YHL</cp:lastModifiedBy>
  <cp:lastPrinted>2011-03-27T13:54:00Z</cp:lastPrinted>
  <dcterms:modified xsi:type="dcterms:W3CDTF">2014-08-13T13:09:00Z</dcterms:modified>
  <cp:revision>8</cp:revision>
  <dc:subject/>
  <dc:title>桃園縣錦興國民小學社團營對收費及管理辦法</dc:title>
</cp:coreProperties>
</file>