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永靖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社團活動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營教學成果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8"/>
      </w:tblGrid>
      <w:tr>
        <w:trPr>
          <w:trHeight w:val="5670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680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670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686" w:hRule="exact"/>
        </w:trPr>
        <w:tc>
          <w:tcPr>
            <w:tcW w:w="9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pacing w:lineRule="exact" w:line="32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承辦人：               學務處：                 校長：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</w:t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上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9:00Z</dcterms:created>
  <dc:creator>little</dc:creator>
  <dc:description/>
  <cp:keywords/>
  <dc:language>en-US</dc:language>
  <cp:lastModifiedBy>YHL</cp:lastModifiedBy>
  <cp:lastPrinted>2011-03-27T13:54:00Z</cp:lastPrinted>
  <dcterms:modified xsi:type="dcterms:W3CDTF">2014-08-12T16:33:00Z</dcterms:modified>
  <cp:revision>7</cp:revision>
  <dc:subject/>
  <dc:title>桃園縣錦興國民小學社團營對收費及管理辦法</dc:title>
</cp:coreProperties>
</file>