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號 財團法人鴻彬教育基金會 收」，郵戳為憑。聯絡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44:00Z</dcterms:created>
  <dc:creator>user809</dc:creator>
  <dc:description/>
  <dc:language>en-US</dc:language>
  <cp:lastModifiedBy>陳美娟</cp:lastModifiedBy>
  <cp:lastPrinted>2012-08-27T11:47:00Z</cp:lastPrinted>
  <dcterms:modified xsi:type="dcterms:W3CDTF">2014-08-12T00:44:00Z</dcterms:modified>
  <cp:revision>2</cp:revision>
  <dc:subject/>
  <dc:title>財團法人鴻彬教育基金會簡介</dc:title>
</cp:coreProperties>
</file>