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77"/>
        <w:gridCol w:w="1509"/>
        <w:gridCol w:w="690"/>
        <w:gridCol w:w="653"/>
        <w:gridCol w:w="1471"/>
        <w:gridCol w:w="777"/>
        <w:gridCol w:w="1592"/>
        <w:gridCol w:w="1764"/>
        <w:gridCol w:w="7"/>
      </w:tblGrid>
      <w:tr>
        <w:trPr>
          <w:tblHeader w:val="true"/>
          <w:cantSplit w:val="true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zCs w:val="28"/>
              </w:rPr>
              <w:t>自學進修學力鑑定考試職業證照與專科學校類科及筆試科目對照表</w:t>
            </w:r>
          </w:p>
        </w:tc>
      </w:tr>
      <w:tr>
        <w:trPr>
          <w:trHeight w:val="747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序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單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及格證書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/>
                <w:color w:val="000000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共同科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律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財經法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會計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會計事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建築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土木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利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結構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大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土保持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90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機械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冷凍空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85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造船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造船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機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不動產估價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不動產經營管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子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資訊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70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空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飛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6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化學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546"/>
        <w:gridCol w:w="1609"/>
        <w:gridCol w:w="662"/>
        <w:gridCol w:w="653"/>
        <w:gridCol w:w="1471"/>
        <w:gridCol w:w="756"/>
        <w:gridCol w:w="1592"/>
        <w:gridCol w:w="1764"/>
      </w:tblGrid>
      <w:tr>
        <w:trPr>
          <w:tblHeader w:val="true"/>
          <w:trHeight w:val="680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946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工程技師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工程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94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織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紡織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礦衛生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9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礦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農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園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園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7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林業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森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5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畜牧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畜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動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漁撈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海洋生態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養殖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洋生態學</w:t>
            </w:r>
          </w:p>
        </w:tc>
      </w:tr>
      <w:tr>
        <w:trPr>
          <w:trHeight w:val="57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採礦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冶金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應用地質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9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驗船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6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55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引水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一級線路作業員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559"/>
        <w:gridCol w:w="1598"/>
        <w:gridCol w:w="644"/>
        <w:gridCol w:w="13"/>
        <w:gridCol w:w="653"/>
        <w:gridCol w:w="1472"/>
        <w:gridCol w:w="755"/>
        <w:gridCol w:w="1595"/>
        <w:gridCol w:w="1765"/>
      </w:tblGrid>
      <w:tr>
        <w:trPr>
          <w:tblHeader w:val="true"/>
          <w:trHeight w:val="680" w:hRule="exac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82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地政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82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不動產經紀人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1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通用級報務員、一等報務員、二等無線電子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航行員（船長、大副、船副）、二等航行員（船長、大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</w:tr>
      <w:tr>
        <w:trPr>
          <w:trHeight w:val="14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輪機員（輪機長、大管輪、管輪）、二等輪機員（輪機長、大管輪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47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導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5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領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956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二級報務員、通用值機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二等航行員（船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</w:tr>
      <w:tr>
        <w:trPr>
          <w:trHeight w:val="74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二等輪機員（管輪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113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二級線路作業員、交換機作業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3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專責報關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1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記帳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3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環境工程技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58"/>
        <w:gridCol w:w="1669"/>
        <w:gridCol w:w="649"/>
        <w:gridCol w:w="639"/>
        <w:gridCol w:w="1447"/>
        <w:gridCol w:w="728"/>
        <w:gridCol w:w="1571"/>
        <w:gridCol w:w="1545"/>
      </w:tblGrid>
      <w:tr>
        <w:trPr>
          <w:tblHeader w:val="true"/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183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保險從業人員（人身保險代理人、財產保險代理人、人身保險經紀人、財產保險經紀人、一般保險公證人、海</w:t>
            </w:r>
            <w:r>
              <w:rPr>
                <w:rFonts w:cs="標楷體"/>
                <w:kern w:val="0"/>
                <w:sz w:val="20"/>
              </w:rPr>
              <w:t>事保險公證人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交通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一級汽車技工執照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二級汽車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檢驗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汔車修護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汽車駕駛考驗員證照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大型車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汽車駕駛考驗員證照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小型車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124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機體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39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發動機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5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通信電子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旅行業導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導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194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旅行業出國觀光團體領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領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58"/>
        <w:gridCol w:w="1669"/>
        <w:gridCol w:w="649"/>
        <w:gridCol w:w="639"/>
        <w:gridCol w:w="1447"/>
        <w:gridCol w:w="728"/>
        <w:gridCol w:w="1571"/>
        <w:gridCol w:w="1545"/>
      </w:tblGrid>
      <w:tr>
        <w:trPr>
          <w:tblHeader w:val="true"/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政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室內配線工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配線工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能會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文、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18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中級、初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26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、中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21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初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1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師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129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員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6"/>
        <w:gridCol w:w="1659"/>
        <w:gridCol w:w="690"/>
        <w:gridCol w:w="639"/>
        <w:gridCol w:w="1449"/>
        <w:gridCol w:w="728"/>
        <w:gridCol w:w="1570"/>
        <w:gridCol w:w="1536"/>
      </w:tblGrid>
      <w:tr>
        <w:trPr>
          <w:tblHeader w:val="true"/>
          <w:trHeight w:val="680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2099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能會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放射性物質或可發生游離輻射設備操作人員輻射安全證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署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廢水處理專責人員合格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甲級</w:t>
            </w:r>
            <w:r>
              <w:rPr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水處理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04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444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經濟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部省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市建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設廰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電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543"/>
        <w:gridCol w:w="1662"/>
        <w:gridCol w:w="636"/>
        <w:gridCol w:w="620"/>
        <w:gridCol w:w="1423"/>
        <w:gridCol w:w="728"/>
        <w:gridCol w:w="1501"/>
        <w:gridCol w:w="1612"/>
      </w:tblGrid>
      <w:tr>
        <w:trPr>
          <w:tblHeader w:val="true"/>
          <w:trHeight w:val="680" w:hRule="exac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3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財政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6" w:after="114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人身保險經紀人</w:t>
            </w:r>
            <w:r>
              <w:rPr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註：「職業證照分級表」之發照單位為考試院，即證照之發照單位與「職業證照分級表」中不符。經查保險經紀人證照第一屆考試確實為財政部辦理，但「職業證照分級表」中並未納入。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裝修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冷凍空調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儀器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艤裝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陶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石膏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陶業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修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用金屬罐捲封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路架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機械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機械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具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門窗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煉鋼電弧爐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3"/>
        <w:gridCol w:w="1669"/>
        <w:gridCol w:w="636"/>
        <w:gridCol w:w="620"/>
        <w:gridCol w:w="1424"/>
        <w:gridCol w:w="729"/>
        <w:gridCol w:w="1500"/>
        <w:gridCol w:w="1603"/>
      </w:tblGrid>
      <w:tr>
        <w:trPr>
          <w:tblHeader w:val="true"/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銑電爐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配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管渠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機電設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處理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水質檢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工程管理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製圖應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滅火器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rFonts w:cs="標楷體"/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rFonts w:cs="標楷體"/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rFonts w:cs="標楷體"/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警報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rFonts w:cs="標楷體"/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避難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rFonts w:cs="標楷體"/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545"/>
        <w:gridCol w:w="1664"/>
        <w:gridCol w:w="683"/>
        <w:gridCol w:w="616"/>
        <w:gridCol w:w="1402"/>
        <w:gridCol w:w="695"/>
        <w:gridCol w:w="1538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汽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輛塗裝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底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引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機器腳踏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車體板金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視聽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儀器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儀表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力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數位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硬體裝修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通信技術（電信線路）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有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無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金屬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鍍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石油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532"/>
        <w:gridCol w:w="1662"/>
        <w:gridCol w:w="24"/>
        <w:gridCol w:w="660"/>
        <w:gridCol w:w="616"/>
        <w:gridCol w:w="1402"/>
        <w:gridCol w:w="695"/>
        <w:gridCol w:w="1521"/>
        <w:gridCol w:w="17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工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鋼筋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模板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航空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工程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地籍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混凝土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造工程管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砌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粉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面材鋪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建防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室內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變壓器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靜止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線路裝修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升降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器修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電纜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船舶室內配線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用電設備檢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變電設備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地下電纜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架空線路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清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梳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併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環錠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開端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筒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整經漿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梭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水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劍桅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小鋼梭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染色前處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浸壓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印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物整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橫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襪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520"/>
        <w:gridCol w:w="1672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特利可得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拉歇爾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鉗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木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鑄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打型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熱處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面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牛頭鉋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沖壓模具工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內燃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眼鏡鏡片製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油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氣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圓筒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精密機械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5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用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自來水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鍋爐操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齒輪製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體燃料導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停車設備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特定瓦斯器具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立體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程泵（幫浦）類檢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沖壓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塑膠射出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加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械元件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549"/>
        <w:gridCol w:w="1631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電腦輔助機械設計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般手工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氬氣鎢極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半自動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元件設計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中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西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烘焙食品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點烘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門市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流通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旅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旅館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就業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企業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貿業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工記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計算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計事務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餐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飲料調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裝修工程管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裝潢木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腦軟體應用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軟體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頁設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裝訂及加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製版照相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平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電腦排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圖像組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廣告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網版製版印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男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服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男子理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子美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容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造園景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園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食品檢驗分析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設施維護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542"/>
        <w:gridCol w:w="1679"/>
        <w:gridCol w:w="657"/>
        <w:gridCol w:w="614"/>
        <w:gridCol w:w="1399"/>
        <w:gridCol w:w="693"/>
        <w:gridCol w:w="1517"/>
        <w:gridCol w:w="1673"/>
      </w:tblGrid>
      <w:tr>
        <w:trPr>
          <w:tblHeader w:val="true"/>
          <w:trHeight w:val="784" w:hRule="exac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動部〈勞委會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灌溉水質管理及檢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管路灌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肉製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米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麵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物理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化學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食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食品工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族養殖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洋生態學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漁具製作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海洋生態學</w:t>
            </w:r>
          </w:p>
        </w:tc>
      </w:tr>
    </w:tbl>
    <w:p>
      <w:pPr>
        <w:pStyle w:val="Normal"/>
        <w:widowControl/>
        <w:spacing w:before="0" w:after="114"/>
        <w:ind w:left="659" w:hanging="659"/>
        <w:rPr/>
      </w:pPr>
      <w:r>
        <w:rPr>
          <w:b/>
          <w:bCs/>
          <w:sz w:val="20"/>
        </w:rPr>
        <w:t>備註：有關本考試共同科目、專業科目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一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、專業科目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二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，考試科目共有</w:t>
      </w:r>
      <w:r>
        <w:rPr>
          <w:b/>
          <w:bCs/>
          <w:sz w:val="20"/>
        </w:rPr>
        <w:t>35</w:t>
      </w:r>
      <w:r>
        <w:rPr>
          <w:b/>
          <w:bCs/>
          <w:sz w:val="20"/>
        </w:rPr>
        <w:t>科，修正後各考科大綱將另行公告於本部網站。</w:t>
      </w:r>
    </w:p>
    <w:sectPr>
      <w:footerReference w:type="default" r:id="rId2"/>
      <w:type w:val="nextPage"/>
      <w:pgSz w:w="11906" w:h="16838"/>
      <w:pgMar w:left="1230" w:right="1230" w:gutter="0" w:header="0" w:top="1440" w:footer="510" w:bottom="873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28"/>
        <w:szCs w:val="28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747" w:hanging="567"/>
      </w:pPr>
      <w:rPr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lang w:val="en-US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11">
    <w:name w:val="style11"/>
    <w:qFormat/>
    <w:rPr>
      <w:b/>
      <w:bCs/>
      <w:color w:val="FF0000"/>
      <w:sz w:val="48"/>
      <w:szCs w:val="48"/>
      <w:shd w:fill="CCFF99" w:val="clear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60" w:after="0"/>
      <w:jc w:val="both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60" w:after="60"/>
      <w:ind w:left="454" w:hanging="0"/>
    </w:pPr>
    <w:rPr>
      <w:rFonts w:eastAsia="新細明體;PMingLiU"/>
      <w:sz w:val="24"/>
    </w:rPr>
  </w:style>
  <w:style w:type="paragraph" w:styleId="21">
    <w:name w:val="本文縮排 2"/>
    <w:basedOn w:val="Normal"/>
    <w:qFormat/>
    <w:pPr>
      <w:spacing w:lineRule="atLeast" w:line="400" w:before="60" w:after="60"/>
      <w:ind w:firstLine="907"/>
    </w:pPr>
    <w:rPr>
      <w:rFonts w:eastAsia="新細明體;PMingLiU"/>
      <w:sz w:val="24"/>
    </w:rPr>
  </w:style>
  <w:style w:type="paragraph" w:styleId="3">
    <w:name w:val="本文縮排 3"/>
    <w:basedOn w:val="Normal"/>
    <w:qFormat/>
    <w:pPr>
      <w:spacing w:lineRule="atLeast" w:line="400" w:before="60" w:after="60"/>
      <w:ind w:left="908" w:hanging="454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8">
    <w:name w:val="題目"/>
    <w:basedOn w:val="Normal"/>
    <w:qFormat/>
    <w:pPr>
      <w:numPr>
        <w:ilvl w:val="0"/>
        <w:numId w:val="3"/>
      </w:numPr>
      <w:snapToGrid w:val="false"/>
      <w:spacing w:before="120" w:after="0"/>
      <w:jc w:val="both"/>
    </w:pPr>
    <w:rPr>
      <w:rFonts w:eastAsia="細明體;MingLiU"/>
      <w:sz w:val="24"/>
      <w:szCs w:val="24"/>
    </w:rPr>
  </w:style>
  <w:style w:type="paragraph" w:styleId="Style9">
    <w:name w:val="選項"/>
    <w:basedOn w:val="Normal"/>
    <w:qFormat/>
    <w:pPr>
      <w:snapToGrid w:val="false"/>
      <w:ind w:left="397" w:hanging="0"/>
      <w:jc w:val="both"/>
    </w:pPr>
    <w:rPr>
      <w:rFonts w:eastAsia="細明體;MingLiU"/>
      <w:sz w:val="24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31">
    <w:name w:val="本文 3"/>
    <w:basedOn w:val="Normal"/>
    <w:qFormat/>
    <w:pPr>
      <w:spacing w:lineRule="atLeast" w:line="400" w:before="76" w:after="76"/>
      <w:jc w:val="both"/>
    </w:pPr>
    <w:rPr>
      <w:rFonts w:eastAsia="細明體;MingLiU"/>
      <w:dstrike/>
      <w:color w:val="FF0000"/>
      <w:sz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1">
    <w:name w:val="樣式1"/>
    <w:basedOn w:val="Heading2"/>
    <w:qFormat/>
    <w:pPr>
      <w:numPr>
        <w:ilvl w:val="0"/>
        <w:numId w:val="2"/>
      </w:numPr>
    </w:pPr>
    <w:rPr>
      <w:rFonts w:eastAsia="標楷體"/>
      <w:sz w:val="28"/>
      <w:szCs w:val="2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張光瓊</dc:creator>
  <dc:description/>
  <cp:keywords/>
  <dc:language>en-US</dc:language>
  <cp:lastModifiedBy>chcg</cp:lastModifiedBy>
  <cp:lastPrinted>2013-07-19T09:55:00Z</cp:lastPrinted>
  <dcterms:modified xsi:type="dcterms:W3CDTF">2014-07-17T01:21:00Z</dcterms:modified>
  <cp:revision>2</cp:revision>
  <dc:subject/>
  <dc:title>八十八年教育部辦理專科學校畢業程度自學進修學力鑑定考試簡章（草案）</dc:title>
</cp:coreProperties>
</file>