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家圖書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數位學習列車」課程辦理計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目的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增進圖書館館員對資訊資源的認識及使用資訊資源之素養，提升館員應用資訊資源及提供參考服務之技巧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培育圖書館館員成為推動知識服務及資訊素養之種子學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推廣本館豐富之資訊資源及服務，擴大服務範圍並延伸服務層面，提升各項服務及資源之使用率。</w:t>
      </w:r>
    </w:p>
    <w:p>
      <w:pPr>
        <w:pStyle w:val="ListParagraph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單位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指導單位：教育部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家圖書館</w:t>
      </w:r>
    </w:p>
    <w:p>
      <w:pPr>
        <w:pStyle w:val="Normal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合辦單位：國立中興大學圖書館、慈濟大學圖書館、國立高雄師範大學圖書館、國立公共資訊圖書館、臺南市立圖書館、花蓮縣文化局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加對象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數位學習列車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中小學圖書館館員與老師、公共圖書館館員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數位學習列車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大學圖書館館員、專門圖書館館員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場次、日期及地點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49"/>
        <w:gridCol w:w="393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場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日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地點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位學習列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第一會議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臺中市南區五權南路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縣政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970</w:t>
            </w:r>
            <w:r>
              <w:rPr>
                <w:rFonts w:ascii="Times New Roman" w:hAnsi="Times New Roman" w:cs="Times New Roman" w:eastAsia="標楷體"/>
              </w:rPr>
              <w:t>花蓮市府前路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立圖書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教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704</w:t>
            </w:r>
            <w:r>
              <w:rPr>
                <w:rFonts w:ascii="Times New Roman" w:hAnsi="Times New Roman" w:cs="Times New Roman" w:eastAsia="標楷體"/>
              </w:rPr>
              <w:t>台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位學習列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圖書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推廣教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台中市南區國光路</w:t>
            </w:r>
            <w:r>
              <w:rPr>
                <w:rFonts w:eastAsia="標楷體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慈濟大學第二教學研討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Times New Roman" w:hAnsi="Times New Roman"/>
              </w:rPr>
              <w:t>(970</w:t>
            </w:r>
            <w:r>
              <w:rPr>
                <w:rFonts w:ascii="Times New Roman" w:hAnsi="Times New Roman" w:cs="標楷體" w:eastAsia="標楷體"/>
              </w:rPr>
              <w:t>花蓮市中央路三段</w:t>
            </w:r>
            <w:r>
              <w:rPr>
                <w:rFonts w:eastAsia="標楷體" w:cs="標楷體" w:ascii="Times New Roman" w:hAnsi="Times New Roman"/>
              </w:rPr>
              <w:t>701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立高雄師範大學圖書館和平圖書館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樓演講廳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Times New Roman" w:hAnsi="Times New Roman"/>
              </w:rPr>
              <w:t>(802</w:t>
            </w:r>
            <w:r>
              <w:rPr>
                <w:rFonts w:ascii="Times New Roman" w:hAnsi="Times New Roman" w:cs="標楷體" w:eastAsia="標楷體"/>
              </w:rPr>
              <w:t>高雄市苓雅區和平一路</w:t>
            </w:r>
            <w:r>
              <w:rPr>
                <w:rFonts w:eastAsia="標楷體" w:cs="標楷體" w:ascii="Times New Roman" w:hAnsi="Times New Roman"/>
              </w:rPr>
              <w:t>116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課程內容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b/>
        </w:rPr>
        <w:t>數位學習列車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/>
        <w:t>)</w:t>
      </w:r>
    </w:p>
    <w:tbl>
      <w:tblPr>
        <w:tblW w:w="789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56"/>
        <w:gridCol w:w="3245"/>
        <w:gridCol w:w="220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講師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海遨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如何申辦</w:t>
            </w:r>
            <w:r>
              <w:rPr>
                <w:rFonts w:eastAsia="標楷體" w:cs="Times New Roman" w:ascii="Times New Roman" w:hAnsi="Times New Roman"/>
              </w:rPr>
              <w:t>iNCL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書目整合查詢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穎、多元化的書目資訊服務：以</w:t>
            </w:r>
            <w:r>
              <w:rPr>
                <w:rFonts w:eastAsia="標楷體" w:cs="Times New Roman" w:ascii="Times New Roman" w:hAnsi="Times New Roman"/>
              </w:rPr>
              <w:t>ISBN</w:t>
            </w:r>
            <w:r>
              <w:rPr>
                <w:rFonts w:ascii="Times New Roman" w:hAnsi="Times New Roman" w:cs="標楷體" w:eastAsia="標楷體"/>
              </w:rPr>
              <w:t>暨</w:t>
            </w:r>
            <w:r>
              <w:rPr>
                <w:rFonts w:eastAsia="標楷體" w:cs="Times New Roman" w:ascii="Times New Roman" w:hAnsi="Times New Roman"/>
              </w:rPr>
              <w:t>CIP</w:t>
            </w:r>
            <w:r>
              <w:rPr>
                <w:rFonts w:ascii="Times New Roman" w:hAnsi="Times New Roman" w:cs="標楷體" w:eastAsia="標楷體"/>
              </w:rPr>
              <w:t>資料為基礎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電子書刊送存閱覽服務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3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及休息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電子資料庫入門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國報紙資訊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位影音服務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遠距學園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數位學習列車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標楷體" w:ascii="Times New Roman" w:hAnsi="Times New Roman"/>
          <w:b/>
        </w:rPr>
        <w:t>)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99"/>
        <w:gridCol w:w="3402"/>
        <w:gridCol w:w="184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講師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海遨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如何申辦</w:t>
            </w:r>
            <w:r>
              <w:rPr>
                <w:rFonts w:eastAsia="標楷體" w:cs="Times New Roman" w:ascii="Times New Roman" w:hAnsi="Times New Roman"/>
              </w:rPr>
              <w:t>iNC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書目整合查詢系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電子資料庫入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博碩士論文知識加值系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3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及休息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期刊論文索引系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人文及社會科學引文索引資料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政府公報資訊網與政府統計資訊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古籍與特藏文獻數位典藏資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報名作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場次名額預計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線上報名：報名網址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activity.ncl.edu.tw/</w:t>
        </w:r>
      </w:hyperlink>
      <w:r>
        <w:rPr>
          <w:rFonts w:ascii="Times New Roman" w:hAnsi="Times New Roman" w:cs="標楷體" w:eastAsia="標楷體"/>
        </w:rPr>
        <w:t>。</w:t>
      </w:r>
    </w:p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場次截止報名時間如下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6"/>
        <w:gridCol w:w="44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截止報名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圖書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推廣教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台中市南區國光路</w:t>
            </w:r>
            <w:r>
              <w:rPr>
                <w:rFonts w:eastAsia="標楷體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週四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慈濟大學第二教學研討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Times New Roman" w:hAnsi="Times New Roman"/>
              </w:rPr>
              <w:t>(970</w:t>
            </w:r>
            <w:r>
              <w:rPr>
                <w:rFonts w:ascii="Times New Roman" w:hAnsi="Times New Roman" w:cs="標楷體" w:eastAsia="標楷體"/>
              </w:rPr>
              <w:t>花蓮市中央路三段</w:t>
            </w:r>
            <w:r>
              <w:rPr>
                <w:rFonts w:eastAsia="標楷體" w:cs="標楷體" w:ascii="Times New Roman" w:hAnsi="Times New Roman"/>
              </w:rPr>
              <w:t>701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第一會議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臺中市南區五權南路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週四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立高雄師範大學圖書館和平圖書館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樓演講廳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Times New Roman" w:hAnsi="Times New Roman"/>
              </w:rPr>
              <w:t>(802</w:t>
            </w:r>
            <w:r>
              <w:rPr>
                <w:rFonts w:ascii="Times New Roman" w:hAnsi="Times New Roman" w:cs="標楷體" w:eastAsia="標楷體"/>
              </w:rPr>
              <w:t>高雄市苓雅區和平一路</w:t>
            </w:r>
            <w:r>
              <w:rPr>
                <w:rFonts w:eastAsia="標楷體" w:cs="標楷體" w:ascii="Times New Roman" w:hAnsi="Times New Roman"/>
              </w:rPr>
              <w:t>116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縣政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970</w:t>
            </w:r>
            <w:r>
              <w:rPr>
                <w:rFonts w:ascii="Times New Roman" w:hAnsi="Times New Roman" w:cs="Times New Roman" w:eastAsia="標楷體"/>
              </w:rPr>
              <w:t>花蓮市府前路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立圖書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教室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(704</w:t>
            </w:r>
            <w:r>
              <w:rPr>
                <w:rFonts w:ascii="Times New Roman" w:hAnsi="Times New Roman" w:cs="Times New Roman" w:eastAsia="標楷體"/>
              </w:rPr>
              <w:t>台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其他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各服務機關核予參加學員公（差）假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學員報名時，以鄰近服務工作地舉辦之場次優先報名；與會學員之差旅費，由學員依規定向各服務單位報支。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離島學員得檢附機票正本向主辦單位申領交通費</w:t>
      </w:r>
      <w:r>
        <w:rPr>
          <w:rFonts w:eastAsia="標楷體" w:cs="標楷體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次課程由主辦單位供應午餐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程參與者，由主辦單位核發公務人員終身學習時數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rPr/>
      </w:pPr>
      <w:r>
        <w:rPr>
          <w:rFonts w:ascii="Times New Roman" w:hAnsi="Times New Roman" w:cs="標楷體" w:eastAsia="標楷體"/>
        </w:rPr>
        <w:t>倡導無紙化，環保愛地球，各場次課程資料不另外提供紙本。主辦單位將於上課前寄送電子檔，倘有需求，煩請學員自行印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2:00Z</dcterms:created>
  <dc:creator>user</dc:creator>
  <dc:description/>
  <cp:keywords/>
  <dc:language>en-US</dc:language>
  <cp:lastModifiedBy>user</cp:lastModifiedBy>
  <dcterms:modified xsi:type="dcterms:W3CDTF">2014-07-17T06:12:00Z</dcterms:modified>
  <cp:revision>2</cp:revision>
  <dc:subject/>
  <dc:title>國家圖書館</dc:title>
</cp:coreProperties>
</file>