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-9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240"/>
        <w:gridCol w:w="432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他釣魚的技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彰化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惠芬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國小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自理的第一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智能障礙學生教學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社口國小特教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美玲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高中職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涯的規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智能障礙學生教學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大甲高工特教組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劉錫吾組長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04-2687-4132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＃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大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陪他支持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智能障礙學生輔導及支持服務經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州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嘉慧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揮潛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中教育大學幼兒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早期療育碩士班 </w:t>
            </w:r>
          </w:p>
          <w:p>
            <w:pPr>
              <w:pStyle w:val="Normal"/>
              <w:tabs>
                <w:tab w:val="clear" w:pos="480"/>
                <w:tab w:val="left" w:pos="2970" w:leader="none"/>
              </w:tabs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巾凱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學前早療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循序漸進的努力一定有成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腦性麻痺學童早期療育重點及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 xml:space="preserve">長庚大學早期療育研究所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靄雯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高中職或國中小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可以圓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（或國中小）教育階段腦性麻痺學生教學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和美實驗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馬心正教務主任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著目標前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嘉義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昭惠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體病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身體病弱學生教學輔導策略及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復健諮商研究所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宜君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問題的解決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彰師大特教系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洪雅惠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國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優勢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教育階段學習障礙學生教學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大道國中資源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侯秉醇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對方法事半功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亞太創意技術學院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彭金鑾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情緒的癥結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嘉義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政見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國小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情緒的正確表達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教育階段情緒行為障礙學生輔導及教學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市港坪國小普通班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權滿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高中職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火辣的青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情緒行為障礙學生教學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家商綜合職能科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趙亞齡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掌握情緒的波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葉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鐘靖宣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自星星的天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彰化師範大學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復健諮商研究所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鳳華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信任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合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雅愉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口販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家一起努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口販運議題探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入出國境移民署推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生的挑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育部體育署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彭臺臨副署長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確的態度及觀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中啟明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香秀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肢體障礙（學習輔具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最適當的協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肢體障礙學生學習輔具提供規定及注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育部大專校院及高中職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肢障學生學習輔具中心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啟明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樣的溝通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策略及重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嘉義大學特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林玉霞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學前早療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溝通的能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聽覺障礙學生教學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國立臺中啟聰學校幼兒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劉淑婉老師  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游的面對挑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資優學生融合教育教學策略及重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中教育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于曉平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優（高中職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游學習快樂成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資優學生教學及輔導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臺中一中數理資優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凌美璦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luetitle">
    <w:name w:val="blue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1:00Z</dcterms:created>
  <dc:creator>sissy</dc:creator>
  <dc:description/>
  <cp:keywords/>
  <dc:language>en-US</dc:language>
  <cp:lastModifiedBy>Chung-Hua</cp:lastModifiedBy>
  <cp:lastPrinted>2014-05-08T14:51:00Z</cp:lastPrinted>
  <dcterms:modified xsi:type="dcterms:W3CDTF">2014-07-01T06:01:00Z</dcterms:modified>
  <cp:revision>2</cp:revision>
  <dc:subject/>
  <dc:title>國立教育廣播電臺「特別的愛」節目103年1-3 月製播主題及日期表</dc:title>
</cp:coreProperties>
</file>