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永靖鄉永靖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四年級暑假作業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四  年   班 座號：   姓名：</w:t>
      </w:r>
    </w:p>
    <w:tbl>
      <w:tblPr>
        <w:tblW w:w="101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208"/>
        <w:gridCol w:w="3398"/>
        <w:gridCol w:w="2306"/>
        <w:gridCol w:w="1765"/>
      </w:tblGrid>
      <w:tr>
        <w:trPr>
          <w:trHeight w:val="726" w:hRule="atLeast"/>
        </w:trPr>
        <w:tc>
          <w:tcPr>
            <w:tcW w:w="26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項 目</w:t>
            </w:r>
          </w:p>
        </w:tc>
        <w:tc>
          <w:tcPr>
            <w:tcW w:w="33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施  內  容</w:t>
            </w:r>
          </w:p>
        </w:tc>
        <w:tc>
          <w:tcPr>
            <w:tcW w:w="23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法</w:t>
            </w:r>
          </w:p>
        </w:tc>
        <w:tc>
          <w:tcPr>
            <w:tcW w:w="176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90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閱讀課外讀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選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本並撰寫讀書心得報告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 xml:space="preserve">篇。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視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展示欣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二、繪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開〔大張〕圖畫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性平四格漫畫）詳見附件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視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展示欣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視暑假遊戲本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觀看公共電視節目，完成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暑假遊戲本多元生活版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批改訂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背詩詞教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42-P.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抽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英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附件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批改訂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寫字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寫字教材附錄－唐詩</w:t>
            </w:r>
            <w:r>
              <w:rPr>
                <w:rFonts w:ascii="標楷體" w:hAnsi="標楷體" w:cs="標楷體" w:eastAsia="標楷體"/>
                <w:u w:val="single"/>
              </w:rPr>
              <w:t>王之渙</w:t>
            </w:r>
            <w:r>
              <w:rPr>
                <w:rFonts w:ascii="標楷體" w:hAnsi="標楷體" w:cs="標楷體" w:eastAsia="標楷體"/>
              </w:rPr>
              <w:t>＜登鸛雀樓＞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批改訂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欣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其他記事。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‧ 開學日期：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民國 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103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6"/>
              </w:rPr>
              <w:t>日星期一</w:t>
            </w:r>
            <w:r>
              <w:rPr>
                <w:rFonts w:ascii="標楷體" w:hAnsi="標楷體" w:cs="標楷體" w:eastAsia="標楷體"/>
                <w:sz w:val="26"/>
              </w:rPr>
              <w:t>（正常上課）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二‧ 返 校 日：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民國 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103 </w:t>
            </w:r>
            <w:r>
              <w:rPr>
                <w:rFonts w:ascii="標楷體" w:hAnsi="標楷體" w:cs="標楷體" w:eastAsia="標楷體"/>
                <w:b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</w:rPr>
              <w:t>日星期四、</w:t>
            </w: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</w:rPr>
              <w:t>日星期五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放學）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三‧ 開學後，將頒給每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名暑假作業優良獎，請同學認真完成作業。</w:t>
            </w:r>
          </w:p>
          <w:p>
            <w:pPr>
              <w:pStyle w:val="Normal"/>
              <w:ind w:firstLine="39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</w:rPr>
              <w:t>年六月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主任         會辦處室        教務主任         校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承辦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、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「性別平等教育」四格漫畫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及格示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字以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相關內容如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 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538" w:hanging="5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、表達性別平等、性別平權的觀念。    </w:t>
            </w:r>
          </w:p>
          <w:p>
            <w:pPr>
              <w:pStyle w:val="Style18"/>
              <w:spacing w:lineRule="atLeast" w:line="240"/>
              <w:ind w:left="426" w:hanging="42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突破性別刻板印象，發展自我生涯規劃。</w:t>
            </w:r>
          </w:p>
          <w:p>
            <w:pPr>
              <w:pStyle w:val="Style18"/>
              <w:spacing w:lineRule="atLeast" w:line="240"/>
              <w:ind w:left="426" w:hanging="42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、尊重身體自主權，防治家庭暴力、性騷擾與性侵害。</w:t>
            </w:r>
          </w:p>
          <w:p>
            <w:pPr>
              <w:pStyle w:val="Style18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/>
                <w:sz w:val="26"/>
                <w:szCs w:val="26"/>
              </w:rPr>
              <w:t>、健康的交往及適當的情感表達。</w:t>
            </w:r>
          </w:p>
          <w:p>
            <w:pPr>
              <w:pStyle w:val="Style18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、澄清愛的涵義，分辨「性」與「愛」。</w:t>
            </w:r>
          </w:p>
          <w:p>
            <w:pPr>
              <w:pStyle w:val="Style18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、其他性別平等之相關議題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ind w:left="314" w:hanging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限，畫法不拘，要清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接受鉛筆處理的稿件。</w:t>
            </w:r>
          </w:p>
          <w:p>
            <w:pPr>
              <w:pStyle w:val="Normal"/>
              <w:spacing w:lineRule="atLeast" w:line="240"/>
              <w:ind w:left="312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稿件尺寸規格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格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8c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240"/>
              <w:ind w:left="311" w:hanging="3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畫內容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，順序需由上至下呈現，每一個格子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格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空白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請勿直接書寫姓名，請貼標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作品體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5530</wp:posOffset>
                </wp:positionH>
                <wp:positionV relativeFrom="paragraph">
                  <wp:posOffset>24765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寬</w:t>
                            </w:r>
                            <w:r>
                              <w:rPr/>
                              <w:t>38.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.95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寬</w:t>
                      </w:r>
                      <w:r>
                        <w:rPr/>
                        <w:t>38.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110490</wp:posOffset>
                </wp:positionV>
                <wp:extent cx="19050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8.7pt;width:14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172720</wp:posOffset>
                </wp:positionV>
                <wp:extent cx="86614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9944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2pt;height:47.2pt;mso-wrap-distance-left:9.05pt;mso-wrap-distance-right:9.05pt;mso-wrap-distance-top:0pt;mso-wrap-distance-bottom:0pt;margin-top:13.6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177165</wp:posOffset>
                </wp:positionV>
                <wp:extent cx="228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長</w:t>
                            </w:r>
                            <w:r>
                              <w:rPr/>
                              <w:t>53.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13.95pt;mso-position-vertical-relative:text;margin-left:1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長</w:t>
                      </w:r>
                      <w:r>
                        <w:rPr/>
                        <w:t>53.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045</wp:posOffset>
                </wp:positionH>
                <wp:positionV relativeFrom="paragraph">
                  <wp:posOffset>62865</wp:posOffset>
                </wp:positionV>
                <wp:extent cx="914400" cy="571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35pt;margin-top:4.95pt;width:71.95pt;height:44.95pt;mso-wrap-style:none;v-text-anchor:middle" type="_x0000_t88">
                <v:fill o:detectmouseclick="t" on="false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158115</wp:posOffset>
                </wp:positionV>
                <wp:extent cx="1485900" cy="403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兩格中間間隔</w:t>
                            </w:r>
                            <w:r>
                              <w:rPr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8pt;mso-wrap-distance-left:9.05pt;mso-wrap-distance-right:9.05pt;mso-wrap-distance-top:0pt;mso-wrap-distance-bottom:0pt;margin-top:12.45pt;mso-position-vertical-relative:text;margin-left:3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兩格中間間隔</w:t>
                      </w:r>
                      <w:r>
                        <w:rPr>
                          <w:color w:val="800000"/>
                        </w:rPr>
                        <w:t>1</w:t>
                      </w:r>
                      <w:r>
                        <w:rPr>
                          <w:color w:val="8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43815</wp:posOffset>
                </wp:positionV>
                <wp:extent cx="457200" cy="1219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四格式紙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pt;height:96pt;mso-wrap-distance-left:9.05pt;mso-wrap-distance-right:9.05pt;mso-wrap-distance-top:0pt;mso-wrap-distance-bottom:0pt;margin-top:3.45pt;mso-position-vertical-relative:text;margin-left:2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四格式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138430</wp:posOffset>
                </wp:positionV>
                <wp:extent cx="866140" cy="588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8864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2pt;height:46.35pt;mso-wrap-distance-left:9.05pt;mso-wrap-distance-right:9.05pt;mso-wrap-distance-top:0pt;mso-wrap-distance-bottom:0pt;margin-top:10.9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085</wp:posOffset>
                </wp:positionH>
                <wp:positionV relativeFrom="paragraph">
                  <wp:posOffset>86995</wp:posOffset>
                </wp:positionV>
                <wp:extent cx="875665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95pt;height:45.7pt;mso-wrap-distance-left:9.05pt;mso-wrap-distance-right:9.05pt;mso-wrap-distance-top:0pt;mso-wrap-distance-bottom:0pt;margin-top:6.85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39370</wp:posOffset>
                </wp:positionV>
                <wp:extent cx="875665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95pt;height:45.7pt;mso-wrap-distance-left:9.05pt;mso-wrap-distance-right:9.05pt;mso-wrap-distance-top:0pt;mso-wrap-distance-bottom:0pt;margin-top:3.1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110490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8.7pt" to="313.6pt,8.7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355</wp:posOffset>
                </wp:positionH>
                <wp:positionV relativeFrom="paragraph">
                  <wp:posOffset>5715</wp:posOffset>
                </wp:positionV>
                <wp:extent cx="990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內框寬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0.45pt;mso-position-vertical-relative:text;margin-left:3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內框寬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558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2.45pt" to="215.4pt,48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245</wp:posOffset>
                </wp:positionH>
                <wp:positionV relativeFrom="paragraph">
                  <wp:posOffset>158115</wp:posOffset>
                </wp:positionV>
                <wp:extent cx="10668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內框長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2.45pt;mso-position-vertical-relative:text;margin-left:17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內框長</w:t>
                      </w: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</w:rPr>
        <w:t>三、作品標籤：</w:t>
      </w:r>
      <w:r>
        <w:rPr>
          <w:rFonts w:eastAsia="HoloWin;Times New Roman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 w:val="26"/>
          <w:szCs w:val="26"/>
        </w:rPr>
        <w:t>剪下作品標籤</w:t>
      </w:r>
      <w:r>
        <w:rPr>
          <w:rFonts w:ascii="標楷體" w:hAnsi="標楷體" w:cs="標楷體" w:eastAsia="標楷體"/>
          <w:b/>
          <w:sz w:val="26"/>
          <w:szCs w:val="26"/>
        </w:rPr>
        <w:t>浮貼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作品背面右下角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性別平等教育四格漫畫作品標籤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題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、</w:t>
      </w:r>
    </w:p>
    <w:p>
      <w:pPr>
        <w:pStyle w:val="Normal"/>
        <w:overflowPunct w:val="true"/>
        <w:autoSpaceDE w:val="true"/>
        <w:spacing w:before="280" w:after="0"/>
        <w:jc w:val="center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四年級英語暑假作業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 w:val="27"/>
          <w:szCs w:val="27"/>
        </w:rPr>
        <w:t>暑假來囉</w:t>
      </w:r>
      <w:r>
        <w:rPr>
          <w:rFonts w:cs="新細明體;PMingLiU" w:ascii="Calibri" w:hAnsi="Calibri"/>
          <w:b/>
          <w:bCs/>
          <w:sz w:val="27"/>
          <w:szCs w:val="27"/>
        </w:rPr>
        <w:t xml:space="preserve">! 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以下為國小英語領域必認讀字彙</w:t>
      </w:r>
      <w:r>
        <w:rPr>
          <w:rFonts w:cs="新細明體;PMingLiU" w:ascii="Calibri" w:hAnsi="Calibri"/>
          <w:b/>
          <w:bCs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請小朋友把每個單字抄寫</w:t>
      </w:r>
      <w:r>
        <w:rPr>
          <w:rFonts w:cs="新細明體;PMingLiU" w:ascii="Calibri" w:hAnsi="Calibri"/>
          <w:b/>
          <w:bCs/>
          <w:sz w:val="27"/>
          <w:szCs w:val="27"/>
        </w:rPr>
        <w:t>3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遍並背誦</w:t>
      </w:r>
      <w:r>
        <w:rPr>
          <w:rFonts w:cs="新細明體;PMingLiU" w:ascii="Calibri" w:hAnsi="Calibri"/>
          <w:b/>
          <w:bCs/>
          <w:sz w:val="27"/>
          <w:szCs w:val="27"/>
        </w:rPr>
        <w:t>,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 w:val="27"/>
          <w:szCs w:val="24"/>
        </w:rPr>
        <w:t>開學後檢測</w:t>
      </w:r>
      <w:r>
        <w:rPr>
          <w:rFonts w:cs="新細明體;PMingLiU" w:ascii="新細明體;PMingLiU" w:hAnsi="新細明體;PMingLiU"/>
          <w:b/>
          <w:bCs/>
          <w:sz w:val="27"/>
          <w:szCs w:val="24"/>
        </w:rPr>
        <w:t>!</w:t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707"/>
        <w:gridCol w:w="2708"/>
        <w:gridCol w:w="270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Animal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Body Part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F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Fruir and vegetable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bear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熊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elephant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大象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kangaroo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袋鼠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koala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無尾熊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lion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獅子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zebra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斑馬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hair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頭髮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eye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眼睛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ear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耳朵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arm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手背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hand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手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leg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腿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foot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腳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head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hot dog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熱狗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hamburger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漢堡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sandwich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三明治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fried chicken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炸雞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salad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沙拉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ice cream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冰淇淋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apple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蘋果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banana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香蕉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grape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葡萄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guava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芭樂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lemon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檸檬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orange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柳丁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0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707"/>
        <w:gridCol w:w="2708"/>
        <w:gridCol w:w="270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Day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Plac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Cs w:val="24"/>
              </w:rPr>
              <w:t>Class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Things you do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Monday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星期一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Tuesday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星期二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Wednesday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星期三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Thursday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星期四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Friday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星期五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Saturday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星期六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Sunday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星期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living room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客廳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bathroom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浴室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kitchen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廚房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bedroom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臥室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119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English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Chinese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中文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PE class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體育課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math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數學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art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美術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science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自然</w:t>
            </w:r>
          </w:p>
          <w:p>
            <w:pPr>
              <w:pStyle w:val="Normal"/>
              <w:overflowPunct w:val="true"/>
              <w:autoSpaceDE w:val="true"/>
              <w:spacing w:before="280" w:after="119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computer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電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get up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起床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go to school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上學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go home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回家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>do homework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做功課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go to bed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睡覺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Calibri" w:hAnsi="Calibri"/>
                <w:sz w:val="27"/>
                <w:szCs w:val="27"/>
              </w:rPr>
              <w:t xml:space="preserve">watch TV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看電視</w:t>
            </w:r>
          </w:p>
        </w:tc>
      </w:tr>
    </w:tbl>
    <w:p>
      <w:pPr>
        <w:pStyle w:val="Normal"/>
        <w:overflowPunct w:val="true"/>
        <w:autoSpaceDE w:val="true"/>
        <w:spacing w:before="280" w:after="0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HoloWin;Times New Roman" w:hAnsi="HoloWin;Times New Roman" w:cs="HoloWin;Times New Roman"/>
      <w:color w:val="000000"/>
    </w:rPr>
  </w:style>
  <w:style w:type="character" w:styleId="Style16">
    <w:name w:val="頁尾 字元"/>
    <w:qFormat/>
    <w:rPr>
      <w:rFonts w:ascii="HoloWin;Times New Roman" w:hAnsi="HoloWin;Times New Roman" w:cs="HoloWin;Times New Roman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文機關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8:00Z</dcterms:created>
  <dc:creator>123</dc:creator>
  <dc:description/>
  <dc:language>en-US</dc:language>
  <cp:lastModifiedBy>邱沛樺</cp:lastModifiedBy>
  <cp:lastPrinted>2014-06-25T09:37:00Z</cp:lastPrinted>
  <dcterms:modified xsi:type="dcterms:W3CDTF">2014-06-25T01:38:00Z</dcterms:modified>
  <cp:revision>2</cp:revision>
  <dc:subject/>
  <dc:title>彰化縣永靖鄉永靖國民小學100學年度四年級暑假作業計畫</dc:title>
</cp:coreProperties>
</file>