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36"/>
        </w:rPr>
        <w:t>彰化縣永靖鄉永靖國民小學</w:t>
      </w:r>
      <w:r>
        <w:rPr>
          <w:rFonts w:eastAsia="標楷體"/>
          <w:b/>
          <w:bCs/>
          <w:sz w:val="36"/>
        </w:rPr>
        <w:t>102</w:t>
      </w:r>
      <w:r>
        <w:rPr>
          <w:rFonts w:eastAsia="標楷體"/>
          <w:b/>
          <w:bCs/>
          <w:sz w:val="36"/>
        </w:rPr>
        <w:t>學年度二年級暑假作業計畫</w:t>
      </w:r>
    </w:p>
    <w:p>
      <w:pPr>
        <w:pStyle w:val="Normal"/>
        <w:ind w:firstLine="5330"/>
        <w:rPr/>
      </w:pPr>
      <w:r>
        <w:rPr>
          <w:rFonts w:ascii="標楷體" w:hAnsi="標楷體" w:eastAsia="標楷體"/>
          <w:sz w:val="26"/>
        </w:rPr>
        <w:t>二 年   班 座號：   姓名</w:t>
      </w:r>
    </w:p>
    <w:p>
      <w:pPr>
        <w:pStyle w:val="Normal"/>
        <w:ind w:firstLine="533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HoloWin;Times New Roman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年主任         會辦處室        教務主任         校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344920" cy="704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704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2212"/>
                              <w:gridCol w:w="3208"/>
                              <w:gridCol w:w="2000"/>
                              <w:gridCol w:w="20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實 施 項 目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實  施  內  容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評 量 方 法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441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繪畫、勞作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圖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u w:val="single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張、勞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u w:val="single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件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圖畫主題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性別平等教育﹞四格漫畫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檢視作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展示欣賞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四格漫畫請參閱附件說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6" w:right="-60" w:hanging="5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複習九九乘法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熟練九九乘法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家長檢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開學檢測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6" w:right="-60" w:hanging="53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生字半行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一～十六課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教師檢閱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6" w:right="-60" w:hanging="53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背誦詩詞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複習詩詞教材第二冊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家長檢視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6" w:right="-60" w:hanging="5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選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u w:val="single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本以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6" w:right="-60" w:hanging="53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 xml:space="preserve">課外讀物 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快樂小書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u w:val="singl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教師檢閱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6" w:right="-60" w:hanging="53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.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 xml:space="preserve">暑假遊戲本 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搭配公共電視頻道播映之影片完成遊戲本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教師檢閱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6" w:right="-60" w:hanging="53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做家事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協助父母做家事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家長檢視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6" w:right="-60" w:hanging="53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旅遊、參觀、運動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家庭旅遊、安排運動、參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口頭報告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  <w:cantSplit w:val="true"/>
                              </w:trPr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-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班級其他記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＊公共電視頻道節目播出時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2014/6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（一）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首播周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周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重播周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周五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5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一‧ 開學日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</w:rPr>
                                    <w:t xml:space="preserve">民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</w:rPr>
                                    <w:t xml:space="preserve">10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</w:rPr>
                                    <w:t>日星期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（正常上課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二‧ 返 校 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</w:rPr>
                                    <w:t xml:space="preserve">民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</w:rPr>
                                    <w:t xml:space="preserve">10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</w:rPr>
                                    <w:t>日星期四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</w:rPr>
                                    <w:t>日星期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放學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 xml:space="preserve">三‧ 開學後，將頒給每班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名暑假作業優良獎，請同學認真完成作業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年六月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555.05pt;mso-wrap-distance-left:9pt;mso-wrap-distance-right:9pt;mso-wrap-distance-top:0pt;mso-wrap-distance-bottom:0pt;margin-top:0.1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2212"/>
                        <w:gridCol w:w="3208"/>
                        <w:gridCol w:w="2000"/>
                        <w:gridCol w:w="20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92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實 施 項 目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實  施  內  容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評 量 方 法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441" w:hanging="357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繪畫、勞作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0" w:hanging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圖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u w:val="single"/>
                              </w:rPr>
                              <w:t xml:space="preserve">1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張、勞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u w:val="single"/>
                              </w:rPr>
                              <w:t xml:space="preserve">1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件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圖畫主題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性別平等教育﹞四格漫畫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檢視作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展示欣賞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四格漫畫請參閱附件說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6" w:right="-60" w:hanging="53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複習九九乘法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熟練九九乘法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家長檢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開學檢測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6" w:right="-60" w:hanging="536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生字半行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一～十六課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教師檢閱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6" w:right="-60" w:hanging="536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背誦詩詞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複習詩詞教材第二冊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家長檢視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6" w:right="-60" w:hanging="53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選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u w:val="single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本以上</w:t>
                            </w:r>
                          </w:p>
                          <w:p>
                            <w:pPr>
                              <w:pStyle w:val="Normal"/>
                              <w:ind w:left="536" w:right="-60" w:hanging="536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課外讀物 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快樂小書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教師檢閱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6" w:right="-60" w:hanging="536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.20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暑假遊戲本 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搭配公共電視頻道播映之影片完成遊戲本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教師檢閱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6" w:right="-60" w:hanging="536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做家事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協助父母做家事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家長檢視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6" w:right="-60" w:hanging="536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旅遊、參觀、運動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家庭旅遊、安排運動、參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口頭報告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  <w:cantSplit w:val="true"/>
                        </w:trPr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60" w:hanging="3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班級其他記事</w:t>
                            </w:r>
                          </w:p>
                          <w:p>
                            <w:pPr>
                              <w:pStyle w:val="Normal"/>
                              <w:ind w:right="-6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＊公共電視頻道節目播出時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2014/6/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（一）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首播周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周五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重播周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周五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45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9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一‧ 開學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</w:rPr>
                              <w:t xml:space="preserve">民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</w:rPr>
                              <w:t xml:space="preserve">103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</w:rPr>
                              <w:t>日星期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（正常上課）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二‧ 返 校 日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</w:rPr>
                              <w:t xml:space="preserve">民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</w:rPr>
                              <w:t xml:space="preserve">103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</w:rPr>
                              <w:t>日星期四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</w:rPr>
                              <w:t>日星期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放學）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三‧ 開學後，將頒給每班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名暑假作業優良獎，請同學認真完成作業。</w:t>
                            </w:r>
                          </w:p>
                          <w:p>
                            <w:pPr>
                              <w:pStyle w:val="Normal"/>
                              <w:ind w:firstLine="39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年六月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承辦人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「性別平等教育」四格漫畫徵件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rPr/>
      </w:pPr>
      <w:r>
        <w:rPr/>
        <w:t>一、主題、格式及注意事項說明如下：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字以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相關內容如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 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38" w:hanging="538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一、表達性別平等、性別平權的觀念。    </w:t>
            </w:r>
          </w:p>
          <w:p>
            <w:pPr>
              <w:pStyle w:val="Style15"/>
              <w:spacing w:lineRule="atLeast" w:line="240"/>
              <w:ind w:left="535" w:hanging="53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二、突破性別刻板印象，發展自我生涯規劃。</w:t>
            </w:r>
          </w:p>
          <w:p>
            <w:pPr>
              <w:pStyle w:val="Style15"/>
              <w:spacing w:lineRule="atLeast" w:line="240"/>
              <w:ind w:left="535" w:hanging="53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、尊重身體自主權，防治家庭暴力、性騷擾與性侵害。</w:t>
            </w:r>
          </w:p>
          <w:p>
            <w:pPr>
              <w:pStyle w:val="Style15"/>
              <w:spacing w:lineRule="atLeast" w:line="240"/>
              <w:ind w:left="535" w:hanging="53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四、健康的交往及適當的情感表達。</w:t>
            </w:r>
          </w:p>
          <w:p>
            <w:pPr>
              <w:pStyle w:val="Style15"/>
              <w:spacing w:lineRule="atLeast" w:line="240"/>
              <w:ind w:left="535" w:hanging="53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五、澄清愛的涵義，分辨「性」與「愛」。</w:t>
            </w:r>
          </w:p>
          <w:p>
            <w:pPr>
              <w:pStyle w:val="Style15"/>
              <w:spacing w:lineRule="atLeast" w:line="240"/>
              <w:ind w:left="535" w:hanging="53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其他性別平等之相關議題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ind w:left="314" w:hanging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白、彩色不限，畫法不拘，要清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接受鉛筆處理的稿件。</w:t>
            </w:r>
          </w:p>
          <w:p>
            <w:pPr>
              <w:pStyle w:val="Normal"/>
              <w:spacing w:lineRule="atLeast" w:line="240"/>
              <w:ind w:left="312" w:hanging="28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稿件尺寸規格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格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8cm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spacing w:lineRule="atLeast" w:line="240"/>
              <w:ind w:left="311" w:hanging="30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漫畫內容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，順序需由上至下呈現，每一個格子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格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空白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c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240"/>
              <w:ind w:left="286" w:hanging="2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請勿直接書寫姓名，作品背面右下角請貼標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如第三點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作品如有臨摹或代筆均不予評選，冒名頂替之作品追究責任；作品如有抄襲且牽涉版權問題，概由作者全權負責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作品體例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5530</wp:posOffset>
                </wp:positionH>
                <wp:positionV relativeFrom="paragraph">
                  <wp:posOffset>24765</wp:posOffset>
                </wp:positionV>
                <wp:extent cx="1066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寬</w:t>
                            </w:r>
                            <w:r>
                              <w:rPr/>
                              <w:t>38.8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.95pt;mso-position-vertical-relative:text;margin-left:18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紙寬</w:t>
                      </w:r>
                      <w:r>
                        <w:rPr/>
                        <w:t>38.8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755</wp:posOffset>
                </wp:positionH>
                <wp:positionV relativeFrom="paragraph">
                  <wp:posOffset>110490</wp:posOffset>
                </wp:positionV>
                <wp:extent cx="1905000" cy="2628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5pt;margin-top:8.7pt;width:14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0135</wp:posOffset>
                </wp:positionH>
                <wp:positionV relativeFrom="paragraph">
                  <wp:posOffset>172720</wp:posOffset>
                </wp:positionV>
                <wp:extent cx="866140" cy="599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9944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FF" strokeweight="0pt" style="position:absolute;rotation:-0;width:68.2pt;height:47.2pt;mso-wrap-distance-left:9.05pt;mso-wrap-distance-right:9.05pt;mso-wrap-distance-top:0pt;mso-wrap-distance-bottom:0pt;margin-top:13.6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8755</wp:posOffset>
                </wp:positionH>
                <wp:positionV relativeFrom="paragraph">
                  <wp:posOffset>177165</wp:posOffset>
                </wp:positionV>
                <wp:extent cx="2286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長</w:t>
                            </w:r>
                            <w:r>
                              <w:rPr/>
                              <w:t>53.8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13.95pt;mso-position-vertical-relative:text;margin-left:1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紙長</w:t>
                      </w:r>
                      <w:r>
                        <w:rPr/>
                        <w:t>53.8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1045</wp:posOffset>
                </wp:positionH>
                <wp:positionV relativeFrom="paragraph">
                  <wp:posOffset>62865</wp:posOffset>
                </wp:positionV>
                <wp:extent cx="914400" cy="5715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187200 w 518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8.35pt;margin-top:4.95pt;width:71.95pt;height:44.95pt;mso-wrap-style:none;v-text-anchor:middle" type="_x0000_t88">
                <v:fill o:detectmouseclick="t" on="false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1645</wp:posOffset>
                </wp:positionH>
                <wp:positionV relativeFrom="paragraph">
                  <wp:posOffset>158115</wp:posOffset>
                </wp:positionV>
                <wp:extent cx="1485900" cy="403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8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8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兩格中間間隔</w:t>
                            </w:r>
                            <w:r>
                              <w:rPr>
                                <w:color w:val="800000"/>
                              </w:rPr>
                              <w:t>1</w:t>
                            </w:r>
                            <w:r>
                              <w:rPr>
                                <w:color w:val="80000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8pt;mso-wrap-distance-left:9.05pt;mso-wrap-distance-right:9.05pt;mso-wrap-distance-top:0pt;mso-wrap-distance-bottom:0pt;margin-top:12.45pt;mso-position-vertical-relative:text;margin-left:33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800000"/>
                          <w:sz w:val="4"/>
                          <w:szCs w:val="4"/>
                        </w:rPr>
                      </w:pPr>
                      <w:r>
                        <w:rPr>
                          <w:color w:val="8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800000"/>
                          <w:sz w:val="4"/>
                          <w:szCs w:val="4"/>
                        </w:rPr>
                      </w:pPr>
                      <w:r>
                        <w:rPr>
                          <w:color w:val="8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兩格中間間隔</w:t>
                      </w:r>
                      <w:r>
                        <w:rPr>
                          <w:color w:val="800000"/>
                        </w:rPr>
                        <w:t>1</w:t>
                      </w:r>
                      <w:r>
                        <w:rPr>
                          <w:color w:val="80000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43815</wp:posOffset>
                </wp:positionV>
                <wp:extent cx="457200" cy="1219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四格式紙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pt;height:96pt;mso-wrap-distance-left:9.05pt;mso-wrap-distance-right:9.05pt;mso-wrap-distance-top:0pt;mso-wrap-distance-bottom:0pt;margin-top:3.45pt;mso-position-vertical-relative:text;margin-left:22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  <w:t>四格式紙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0610</wp:posOffset>
                </wp:positionH>
                <wp:positionV relativeFrom="paragraph">
                  <wp:posOffset>138430</wp:posOffset>
                </wp:positionV>
                <wp:extent cx="866140" cy="5886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8864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FF" strokeweight="0pt" style="position:absolute;rotation:-0;width:68.2pt;height:46.35pt;mso-wrap-distance-left:9.05pt;mso-wrap-distance-right:9.05pt;mso-wrap-distance-top:0pt;mso-wrap-distance-bottom:0pt;margin-top:10.9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085</wp:posOffset>
                </wp:positionH>
                <wp:positionV relativeFrom="paragraph">
                  <wp:posOffset>86995</wp:posOffset>
                </wp:positionV>
                <wp:extent cx="875665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803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FF" strokeweight="0pt" style="position:absolute;rotation:-0;width:68.95pt;height:45.7pt;mso-wrap-distance-left:9.05pt;mso-wrap-distance-right:9.05pt;mso-wrap-distance-top:0pt;mso-wrap-distance-bottom:0pt;margin-top:6.85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sz w:val="26"/>
          <w:szCs w:val="26"/>
          <w:lang w:val="en-US" w:eastAsia="en-US"/>
        </w:rPr>
      </w:pPr>
      <w:r>
        <w:rPr>
          <w:rFonts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085</wp:posOffset>
                </wp:positionH>
                <wp:positionV relativeFrom="paragraph">
                  <wp:posOffset>39370</wp:posOffset>
                </wp:positionV>
                <wp:extent cx="875665" cy="5803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803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FF" strokeweight="0pt" style="position:absolute;rotation:-0;width:68.95pt;height:45.7pt;mso-wrap-distance-left:9.05pt;mso-wrap-distance-right:9.05pt;mso-wrap-distance-top:0pt;mso-wrap-distance-bottom:0pt;margin-top:3.1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355</wp:posOffset>
                </wp:positionH>
                <wp:positionV relativeFrom="paragraph">
                  <wp:posOffset>110490</wp:posOffset>
                </wp:positionV>
                <wp:extent cx="762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8.7pt" to="313.6pt,8.7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3355</wp:posOffset>
                </wp:positionH>
                <wp:positionV relativeFrom="paragraph">
                  <wp:posOffset>5715</wp:posOffset>
                </wp:positionV>
                <wp:extent cx="9906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內框寬</w:t>
                            </w:r>
                            <w:r>
                              <w:rPr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0.45pt;mso-position-vertical-relative:text;margin-left:31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內框寬</w:t>
                      </w:r>
                      <w:r>
                        <w:rPr>
                          <w:color w:val="0000FF"/>
                        </w:rPr>
                        <w:t>12</w:t>
                      </w:r>
                      <w:r>
                        <w:rPr>
                          <w:color w:val="0000FF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5580</wp:posOffset>
                </wp:positionH>
                <wp:positionV relativeFrom="paragraph">
                  <wp:posOffset>158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2.45pt" to="215.4pt,48.4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4245</wp:posOffset>
                </wp:positionH>
                <wp:positionV relativeFrom="paragraph">
                  <wp:posOffset>158115</wp:posOffset>
                </wp:positionV>
                <wp:extent cx="106680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內框長</w:t>
                            </w:r>
                            <w:r>
                              <w:rPr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2.45pt;mso-position-vertical-relative:text;margin-left:17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內框長</w:t>
                      </w:r>
                      <w:r>
                        <w:rPr>
                          <w:color w:val="0000FF"/>
                        </w:rPr>
                        <w:t>15</w:t>
                      </w:r>
                      <w:r>
                        <w:rPr>
                          <w:color w:val="0000FF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</w:rPr>
        <w:t>三、作品標籤：</w:t>
      </w:r>
      <w:r>
        <w:rPr>
          <w:rFonts w:eastAsia="HoloWin;Times New Roman"/>
        </w:rPr>
        <w:t xml:space="preserve">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sz w:val="26"/>
          <w:szCs w:val="26"/>
        </w:rPr>
        <w:t>剪下作品標籤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浮貼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於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作品背面右下角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4229100" cy="17532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5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6500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"/>
                              <w:gridCol w:w="2277"/>
                              <w:gridCol w:w="720"/>
                              <w:gridCol w:w="25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adow/>
                                    </w:rPr>
                                    <w:t>彰化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hadow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adow/>
                                    </w:rPr>
                                    <w:t>年度「友善校園」學生事務與輔導工作計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hadow/>
                                    </w:rPr>
                                    <w:t>性別平等教育四格漫畫比賽作品標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組 別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學 校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班 級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題 目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備 註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8.05pt;mso-wrap-distance-left:9.05pt;mso-wrap-distance-right:9.05pt;mso-wrap-distance-top:0pt;mso-wrap-distance-bottom:0pt;margin-top: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Style15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6500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2"/>
                        <w:gridCol w:w="2277"/>
                        <w:gridCol w:w="720"/>
                        <w:gridCol w:w="251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</w:rPr>
                              <w:t>年度「友善校園」學生事務與輔導工作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</w:rPr>
                              <w:t>性別平等教育四格漫畫比賽作品標籤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組 別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學 校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班 級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題 目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備 註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15"/>
        <w:rPr>
          <w:rFonts w:ascii="標楷體" w:hAnsi="標楷體" w:cs="標楷體"/>
          <w:b/>
          <w:b/>
          <w:sz w:val="26"/>
          <w:szCs w:val="26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請下載或影印沿</w:t>
      </w:r>
      <w:r>
        <w:rPr>
          <w:rFonts w:ascii="標楷體" w:hAnsi="標楷體" w:cs="標楷體"/>
          <w:sz w:val="18"/>
          <w:szCs w:val="18"/>
        </w:rPr>
        <w:t>＜作品標籤＞外框線剪</w:t>
      </w:r>
      <w:r>
        <w:rPr>
          <w:sz w:val="18"/>
          <w:szCs w:val="18"/>
        </w:rPr>
        <w:t>貼於作品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背面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右下角、請正楷書寫填好。</w:t>
      </w:r>
    </w:p>
    <w:p>
      <w:pPr>
        <w:pStyle w:val="Style15"/>
        <w:rPr/>
      </w:pP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請下載或影印沿</w:t>
      </w:r>
      <w:r>
        <w:rPr>
          <w:rFonts w:ascii="標楷體" w:hAnsi="標楷體" w:cs="標楷體"/>
          <w:sz w:val="18"/>
          <w:szCs w:val="18"/>
        </w:rPr>
        <w:t>＜作品標籤＞外框線剪</w:t>
      </w:r>
      <w:r>
        <w:rPr>
          <w:sz w:val="18"/>
          <w:szCs w:val="18"/>
        </w:rPr>
        <w:t>貼於作品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背面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右下角、請正楷書寫填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851" w:right="680" w:gutter="0" w:header="0" w:top="96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oWin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oloWin;Times New Roman" w:hAnsi="HoloWin;Times New Roman" w:eastAsia="新細明體;PMingLiU" w:cs="HoloWin;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424" w:hanging="357"/>
      <w:jc w:val="both"/>
      <w:textAlignment w:val="auto"/>
    </w:pPr>
    <w:rPr>
      <w:rFonts w:ascii="Times New Roman" w:hAnsi="Times New Roman" w:eastAsia="中國龍細楷書;新細明體" w:cs="Times New Roman"/>
      <w:color w:val="000000"/>
      <w:kern w:val="2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widowControl w:val="false"/>
      <w:overflowPunct w:val="true"/>
      <w:autoSpaceDE w:val="true"/>
      <w:snapToGrid w:val="false"/>
      <w:textAlignment w:val="auto"/>
    </w:pPr>
    <w:rPr>
      <w:rFonts w:ascii="Times New Roman" w:hAnsi="Times New Roman" w:eastAsia="標楷體" w:cs="Times New Roman"/>
      <w:color w:val="000000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8:00Z</dcterms:created>
  <dc:creator>hsienyi</dc:creator>
  <dc:description/>
  <cp:keywords/>
  <dc:language>en-US</dc:language>
  <cp:lastModifiedBy>邱沛樺</cp:lastModifiedBy>
  <cp:lastPrinted>2007-01-10T08:53:00Z</cp:lastPrinted>
  <dcterms:modified xsi:type="dcterms:W3CDTF">2014-06-20T01:20:00Z</dcterms:modified>
  <cp:revision>4</cp:revision>
  <dc:subject/>
  <dc:title>彰化縣永靖鄉永靖國民小學九十三學年度   年級寒假作業計畫</dc:title>
</cp:coreProperties>
</file>