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政府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藝術與人文深耕計畫種子教師研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補助國民中小學藝術與人文教學深耕計畫實施要點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中小學藝術與人文教學深耕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應深耕之永續發展原則，協助歷年持續發展深耕教學之學校，永續經營紮根教育，深化藝文課程，更加提昇藝術與人文教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於課程優先原則之精神，鼓勵師資缺乏之偏遠地區學校提出申請，以提昇藝文教育之品質，深化藝術教育之內涵，俾利普遍務實進行藝文領域教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審慎評估後引進藝術家長期駐鄉、駐校，結合社區藝術教育資源，拓展藝術教育視野，協助學校藝文師資專業成長，有效縮短城鄉差距，並紓解偏鄉學校藝文師資不足困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國內藝術教育資源，結合藝術家專長、專業藝文團體資源與學校藝文師資教學優勢，舉辦本縣各國中小藝術與人文深耕課程發展研習，邀請全縣藝術與人文教師參加，藉由與藝術家直接面對面的諮詢對話，不但協助師資不足學校落實九七課綱於藝文領域教學，並由藝術家直接提供藝文教學活動設計資源，期能對發展藝術與人文領域學校本位課程有所幫助，提升各校藝術與人文教學品質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全校學生普遍受惠為原則，提供師生多元藝術學習管道與接觸藝術展演機會和環境，增進學生藝術涵養及鑑賞力，落實藝術與人文教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建構藝術與人文課程與教學資源平台，配合運用藝文媒合平台，彙集各校與藝術家及藝文團體合作成果，促進資源整合與分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：彰化縣政府（教育處）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：彰化縣大竹國民小學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彰化縣大竹國民小學視聽教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肆、參與人員：（</w:t>
      </w:r>
      <w:r>
        <w:rPr>
          <w:rFonts w:ascii="標楷體" w:hAnsi="標楷體" w:cs="標楷體" w:eastAsia="標楷體"/>
          <w:b/>
        </w:rPr>
        <w:t>大竹國小停車位不足，請盡量共乘、搭乘大眾交通或騎乘機車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00"/>
        <w:ind w:left="720" w:hanging="480"/>
        <w:rPr/>
      </w:pPr>
      <w:r>
        <w:rPr>
          <w:rFonts w:ascii="標楷體" w:hAnsi="標楷體" w:cs="標楷體" w:eastAsia="標楷體"/>
        </w:rPr>
        <w:t>一、偏遠地區學校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請派老師至少參加</w:t>
      </w:r>
      <w:r>
        <w:rPr>
          <w:rFonts w:ascii="標楷體" w:hAnsi="標楷體" w:cs="標楷體" w:eastAsia="標楷體"/>
          <w:b/>
        </w:rPr>
        <w:t>不同類別</w:t>
      </w:r>
      <w:r>
        <w:rPr>
          <w:rFonts w:ascii="標楷體" w:hAnsi="標楷體" w:cs="標楷體" w:eastAsia="標楷體"/>
        </w:rPr>
        <w:t>研習各乙場次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請派老師參加</w:t>
      </w:r>
      <w:r>
        <w:rPr>
          <w:rFonts w:ascii="標楷體" w:hAnsi="標楷體" w:cs="標楷體" w:eastAsia="標楷體"/>
          <w:b/>
        </w:rPr>
        <w:t>不同類型</w:t>
      </w:r>
      <w:r>
        <w:rPr>
          <w:rFonts w:ascii="標楷體" w:hAnsi="標楷體" w:cs="標楷體" w:eastAsia="標楷體"/>
        </w:rPr>
        <w:t>研習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napToGrid w:val="false"/>
        <w:spacing w:lineRule="atLeast" w:line="400"/>
        <w:ind w:left="7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同場次可派不同老師參加，以任教藝術與人文領域老師為優先，回校後為各校藝術與人文種子教師。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場次研習時數三小時。每場次研習人數最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課程表（</w:t>
      </w:r>
      <w:r>
        <w:rPr>
          <w:rFonts w:ascii="標楷體" w:hAnsi="標楷體" w:cs="標楷體" w:eastAsia="標楷體"/>
          <w:b/>
        </w:rPr>
        <w:t>本研習午餐請自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同一講師之場次內容相同</w:t>
      </w:r>
      <w:r>
        <w:rPr>
          <w:rFonts w:ascii="標楷體" w:hAnsi="標楷體" w:cs="標楷體" w:eastAsia="標楷體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6"/>
        <w:gridCol w:w="1528"/>
        <w:gridCol w:w="1328"/>
        <w:gridCol w:w="1192"/>
        <w:gridCol w:w="3240"/>
        <w:gridCol w:w="746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藝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湘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流行數位音樂創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藝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流行數位音樂創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鷰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遊戲、戲劇與教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遊戲、戲劇與教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仰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視覺藝術領域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教學活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攝影影像在視覺藝術領域教學上的應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經費：本計畫經費由教育部及縣政府專款補助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成效：</w:t>
      </w:r>
    </w:p>
    <w:p>
      <w:pPr>
        <w:pStyle w:val="Normal"/>
        <w:snapToGrid w:val="false"/>
        <w:spacing w:lineRule="atLeast" w:line="400"/>
        <w:ind w:left="840" w:hanging="360"/>
        <w:rPr/>
      </w:pPr>
      <w:r>
        <w:rPr>
          <w:rFonts w:ascii="標楷體" w:hAnsi="標楷體" w:cs="標楷體" w:eastAsia="標楷體"/>
        </w:rPr>
        <w:t>一、促進教師掌握藝術與人文課程之精神，發揮教學創意，並有效激發學生主動學習意願。</w:t>
      </w:r>
    </w:p>
    <w:p>
      <w:pPr>
        <w:pStyle w:val="Normal"/>
        <w:snapToGrid w:val="false"/>
        <w:spacing w:lineRule="atLeast" w:line="400"/>
        <w:ind w:left="840" w:hanging="360"/>
        <w:rPr/>
      </w:pPr>
      <w:r>
        <w:rPr>
          <w:rFonts w:ascii="標楷體" w:hAnsi="標楷體" w:cs="標楷體" w:eastAsia="標楷體"/>
        </w:rPr>
        <w:t>二、增進教師對藝術與人文課程之認知，提升課程改革之績效。</w:t>
      </w:r>
    </w:p>
    <w:p>
      <w:pPr>
        <w:pStyle w:val="Normal"/>
        <w:snapToGrid w:val="false"/>
        <w:spacing w:lineRule="atLeast" w:line="400"/>
        <w:ind w:left="840" w:hanging="360"/>
        <w:rPr/>
      </w:pPr>
      <w:r>
        <w:rPr>
          <w:rFonts w:ascii="標楷體" w:hAnsi="標楷體" w:cs="標楷體" w:eastAsia="標楷體"/>
        </w:rPr>
        <w:t>三、發展教師參與藝術與人文課程改革之能力，提供學校務實之課程發展之協助。</w:t>
      </w:r>
    </w:p>
    <w:p>
      <w:pPr>
        <w:pStyle w:val="Normal"/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擴大教師參與課程改革之視野，提升學校本位課程發展之品質。</w:t>
      </w:r>
    </w:p>
    <w:p>
      <w:pPr>
        <w:pStyle w:val="Normal"/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建立教師對課程改革之共識，以達到課程與教學目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彰化縣政府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23:00Z</dcterms:created>
  <dc:creator>康宜</dc:creator>
  <dc:description/>
  <cp:keywords/>
  <dc:language>en-US</dc:language>
  <cp:lastModifiedBy>user</cp:lastModifiedBy>
  <cp:lastPrinted>2009-03-09T11:35:00Z</cp:lastPrinted>
  <dcterms:modified xsi:type="dcterms:W3CDTF">2014-06-10T03:18:00Z</dcterms:modified>
  <cp:revision>34</cp:revision>
  <dc:subject/>
  <dc:title>95年中小學創新教學專業成長研習計畫</dc:title>
</cp:coreProperties>
</file>