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彰化縣永靖國民小學</w:t>
            </w:r>
            <w:r>
              <w:rPr>
                <w:b/>
                <w:sz w:val="32"/>
                <w:szCs w:val="32"/>
              </w:rPr>
              <w:t>103</w:t>
            </w:r>
            <w:r>
              <w:rPr>
                <w:b/>
                <w:sz w:val="32"/>
                <w:szCs w:val="32"/>
              </w:rPr>
              <w:t>年度「會長盃」班際羽球賽決賽成績一覽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生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生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三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皓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六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楊淯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七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鄭皓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二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游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二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哲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七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韋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四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竣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四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二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詹宜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三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中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五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六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蕭茿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五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五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謝佾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六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一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周彣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六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七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竣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七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三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邱芸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三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詹承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八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年二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詹芷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男生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女生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三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敬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一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泓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六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姚柏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一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以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六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連彥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三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何宜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三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杰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四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一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思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六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胡晉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五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一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芷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五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六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胡舜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六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一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邱宜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六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九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詳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七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二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育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一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冠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八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二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涂儷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男生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女生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七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程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七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顧嬿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一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柏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一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思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昱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七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以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一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裕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四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四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梅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一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琮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五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四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采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五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庭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六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七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淯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六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八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誌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七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四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雅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五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浚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八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四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男生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女生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年四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元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四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婕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年二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懷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八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詩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年二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凃昱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四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蒲宥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年一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皓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四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八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伊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四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冠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五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八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淯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五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五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哲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六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七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佳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六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五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珉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七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五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雅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七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震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八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年二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恩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八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/>
        <w:t>各年級總積分排名（各年級錄取前三名頒發指導獎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3125470" cy="2308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5470" cy="230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0"/>
                                    <w:gridCol w:w="600"/>
                                    <w:gridCol w:w="1200"/>
                                    <w:gridCol w:w="600"/>
                                    <w:gridCol w:w="1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積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（同分時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最高成績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三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三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四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四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四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1pt;height:181.8pt;mso-wrap-distance-left:0pt;mso-wrap-distance-right:9pt;mso-wrap-distance-top:0pt;mso-wrap-distance-bottom:0pt;margin-top: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1200"/>
                              <w:gridCol w:w="600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備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（同分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最高成績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四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四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四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2966720" cy="2592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720" cy="259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0"/>
                                    <w:gridCol w:w="600"/>
                                    <w:gridCol w:w="1200"/>
                                    <w:gridCol w:w="600"/>
                                    <w:gridCol w:w="1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積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（同分時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最高成績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五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五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五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六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6FF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六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六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pt;height:204.15pt;mso-wrap-distance-left:9pt;mso-wrap-distance-right:9pt;mso-wrap-distance-top:0pt;mso-wrap-distance-bottom:0pt;margin-top:-8.55pt;mso-position-vertical-relative:text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1200"/>
                              <w:gridCol w:w="600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備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（同分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最高成績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五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五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五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45"/>
        <w:gridCol w:w="757"/>
        <w:gridCol w:w="514"/>
        <w:gridCol w:w="1413"/>
        <w:gridCol w:w="771"/>
        <w:gridCol w:w="500"/>
        <w:gridCol w:w="1635"/>
        <w:gridCol w:w="621"/>
        <w:gridCol w:w="487"/>
        <w:gridCol w:w="1572"/>
        <w:gridCol w:w="635"/>
      </w:tblGrid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各年級（男生 女生）總積分統計表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三年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四年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五年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生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總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 女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總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男生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女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總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 女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總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.5.4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.7.5.4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7.5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.5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.4.1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.4.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.2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6.4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 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.6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.2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7.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跨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33FF"/>
      <w:u w:val="single"/>
    </w:rPr>
  </w:style>
  <w:style w:type="character" w:styleId="Style121">
    <w:name w:val="style1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841">
    <w:name w:val="style841"/>
    <w:qFormat/>
    <w:rPr>
      <w:color w:val="003366"/>
    </w:rPr>
  </w:style>
  <w:style w:type="character" w:styleId="Style1151">
    <w:name w:val="style1151"/>
    <w:qFormat/>
    <w:rPr>
      <w:color w:val="FE3902"/>
    </w:rPr>
  </w:style>
  <w:style w:type="character" w:styleId="Style1131">
    <w:name w:val="style1131"/>
    <w:qFormat/>
    <w:rPr>
      <w:color w:val="FF0000"/>
    </w:rPr>
  </w:style>
  <w:style w:type="character" w:styleId="Titlee011">
    <w:name w:val="title-e-011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Titlec011">
    <w:name w:val="title-c-011"/>
    <w:qFormat/>
    <w:rPr>
      <w:b/>
      <w:bCs/>
      <w:color w:val="660000"/>
      <w:sz w:val="20"/>
      <w:szCs w:val="20"/>
    </w:rPr>
  </w:style>
  <w:style w:type="character" w:styleId="Nonteasere1">
    <w:name w:val="non-teaser-e1"/>
    <w:qFormat/>
    <w:rPr>
      <w:rFonts w:ascii="Arial" w:hAnsi="Arial" w:cs="Arial"/>
      <w:color w:val="6666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4">
    <w:name w:val="style8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</w:rPr>
  </w:style>
  <w:style w:type="paragraph" w:styleId="Style98">
    <w:name w:val="style9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Style103">
    <w:name w:val="style1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</w:rPr>
  </w:style>
  <w:style w:type="paragraph" w:styleId="Style106">
    <w:name w:val="style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Style112">
    <w:name w:val="style1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9:00Z</dcterms:created>
  <dc:creator>danel</dc:creator>
  <dc:description/>
  <cp:keywords/>
  <dc:language>en-US</dc:language>
  <cp:lastModifiedBy>陳文亮</cp:lastModifiedBy>
  <cp:lastPrinted>2014-06-03T10:47:00Z</cp:lastPrinted>
  <dcterms:modified xsi:type="dcterms:W3CDTF">2014-06-03T02:55:00Z</dcterms:modified>
  <cp:revision>6</cp:revision>
  <dc:subject/>
  <dc:title>永靖國小自強活動    東勢林場之旅  參加人員一覽表</dc:title>
</cp:coreProperties>
</file>