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  <w:lang w:val="en-US" w:eastAsia="en-US"/>
        </w:rPr>
      </w:pPr>
      <w:r>
        <w:rPr>
          <w:rFonts w:eastAsia="標楷體" w:ascii="標楷體" w:hAnsi="標楷體"/>
          <w:spacing w:val="-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228600</wp:posOffset>
                </wp:positionV>
                <wp:extent cx="6518275" cy="2286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44"/>
                                <w:szCs w:val="44"/>
                              </w:rPr>
                              <w:t>彰化縣永靖鄉永靖國民小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44"/>
                                <w:szCs w:val="44"/>
                              </w:rPr>
                              <w:t>1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44"/>
                                <w:szCs w:val="44"/>
                              </w:rPr>
                              <w:t>學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  <w:t>畢業典禮</w:t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25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80pt;mso-wrap-distance-left:9.05pt;mso-wrap-distance-right:9.05pt;mso-wrap-distance-top:0pt;mso-wrap-distance-bottom:0pt;margin-top:18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44"/>
                          <w:szCs w:val="44"/>
                        </w:rPr>
                        <w:t>彰化縣永靖鄉永靖國民小學</w:t>
                      </w: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44"/>
                          <w:szCs w:val="44"/>
                        </w:rPr>
                        <w:t>112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44"/>
                          <w:szCs w:val="44"/>
                        </w:rPr>
                        <w:t>學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96"/>
                          <w:szCs w:val="96"/>
                        </w:rPr>
                        <w:t>畢業典禮</w:t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825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0</wp:posOffset>
                </wp:positionH>
                <wp:positionV relativeFrom="paragraph">
                  <wp:posOffset>38100</wp:posOffset>
                </wp:positionV>
                <wp:extent cx="1714500" cy="142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8"/>
                                <w:szCs w:val="38"/>
                              </w:rPr>
                              <w:t>第七十九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8"/>
                                <w:szCs w:val="38"/>
                              </w:rPr>
                              <w:t>附幼三十九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5pt;mso-wrap-distance-left:9.05pt;mso-wrap-distance-right:9.05pt;mso-wrap-distance-top:0pt;mso-wrap-distance-bottom:0pt;margin-top: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38"/>
                          <w:szCs w:val="38"/>
                        </w:rPr>
                      </w:pPr>
                      <w:r>
                        <w:rPr>
                          <w:rFonts w:eastAsia="標楷體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8"/>
                          <w:szCs w:val="38"/>
                        </w:rPr>
                        <w:t>第七十九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標楷體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sz w:val="38"/>
                          <w:szCs w:val="38"/>
                        </w:rPr>
                        <w:t>附幼三十九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  <w:lang w:val="en-US" w:eastAsia="en-US"/>
        </w:rPr>
      </w:pPr>
      <w:r>
        <w:rPr>
          <w:rFonts w:eastAsia="標楷體" w:ascii="標楷體" w:hAnsi="標楷體"/>
          <w:spacing w:val="-2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81600" cy="4089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pacing w:val="-20"/>
          <w:sz w:val="48"/>
          <w:szCs w:val="48"/>
        </w:rPr>
        <w:t>中華民國</w:t>
      </w:r>
      <w:r>
        <w:rPr>
          <w:rFonts w:eastAsia="標楷體" w:ascii="標楷體" w:hAnsi="標楷體"/>
          <w:b/>
          <w:spacing w:val="-20"/>
          <w:sz w:val="48"/>
          <w:szCs w:val="48"/>
        </w:rPr>
        <w:t>113</w:t>
      </w:r>
      <w:r>
        <w:rPr>
          <w:rFonts w:ascii="標楷體" w:hAnsi="標楷體" w:eastAsia="標楷體"/>
          <w:b/>
          <w:spacing w:val="-20"/>
          <w:sz w:val="48"/>
          <w:szCs w:val="48"/>
        </w:rPr>
        <w:t>年</w:t>
      </w:r>
      <w:r>
        <w:rPr>
          <w:rFonts w:eastAsia="標楷體" w:ascii="標楷體" w:hAnsi="標楷體"/>
          <w:b/>
          <w:spacing w:val="-20"/>
          <w:sz w:val="48"/>
          <w:szCs w:val="48"/>
        </w:rPr>
        <w:t>6</w:t>
      </w:r>
      <w:r>
        <w:rPr>
          <w:rFonts w:ascii="標楷體" w:hAnsi="標楷體" w:eastAsia="標楷體"/>
          <w:b/>
          <w:spacing w:val="-20"/>
          <w:sz w:val="48"/>
          <w:szCs w:val="48"/>
        </w:rPr>
        <w:t>月</w:t>
      </w:r>
      <w:r>
        <w:rPr>
          <w:rFonts w:eastAsia="標楷體" w:ascii="標楷體" w:hAnsi="標楷體"/>
          <w:b/>
          <w:spacing w:val="-20"/>
          <w:sz w:val="48"/>
          <w:szCs w:val="48"/>
        </w:rPr>
        <w:t>12</w:t>
      </w:r>
      <w:r>
        <w:rPr>
          <w:rFonts w:ascii="標楷體" w:hAnsi="標楷體" w:eastAsia="標楷體"/>
          <w:b/>
          <w:spacing w:val="-20"/>
          <w:sz w:val="48"/>
          <w:szCs w:val="48"/>
        </w:rPr>
        <w:t>日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pacing w:val="-20"/>
          <w:sz w:val="44"/>
          <w:szCs w:val="44"/>
        </w:rPr>
        <w:t>彰化縣永靖鄉永靖國民小學</w:t>
      </w:r>
      <w:r>
        <w:rPr>
          <w:rFonts w:ascii="標楷體" w:hAnsi="標楷體" w:eastAsia="標楷體"/>
          <w:b/>
          <w:spacing w:val="-20"/>
          <w:sz w:val="44"/>
          <w:szCs w:val="44"/>
        </w:rPr>
        <w:t>活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0</wp:posOffset>
                </wp:positionH>
                <wp:positionV relativeFrom="paragraph">
                  <wp:posOffset>2286000</wp:posOffset>
                </wp:positionV>
                <wp:extent cx="1028700" cy="845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6pt;mso-wrap-distance-left:9.05pt;mso-wrap-distance-right:9.05pt;mso-wrap-distance-top:0pt;mso-wrap-distance-bottom:0pt;margin-top:180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pacing w:val="-20"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pacing w:val="-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-10160</wp:posOffset>
                </wp:positionV>
                <wp:extent cx="6212205" cy="571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彰化縣永靖鄉永靖國民小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 xml:space="preserve">學年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畢業典禮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45pt;mso-wrap-distance-left:9.05pt;mso-wrap-distance-right:9.05pt;mso-wrap-distance-top:0pt;mso-wrap-distance-bottom:0pt;margin-top:-0.8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szCs w:val="32"/>
                        </w:rPr>
                        <w:t>彰化縣永靖鄉永靖國民小學</w:t>
                      </w: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szCs w:val="32"/>
                        </w:rPr>
                        <w:t xml:space="preserve">學年  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0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szCs w:val="32"/>
                        </w:rPr>
                        <w:t>畢業典禮程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270</wp:posOffset>
                </wp:positionH>
                <wp:positionV relativeFrom="paragraph">
                  <wp:posOffset>-10160</wp:posOffset>
                </wp:positionV>
                <wp:extent cx="1383030" cy="685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第七十九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附幼三十九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54pt;mso-wrap-distance-left:9.05pt;mso-wrap-distance-right:9.05pt;mso-wrap-distance-top:0pt;mso-wrap-distance-bottom:0pt;margin-top:-0.8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第七十九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附幼三十九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8735</wp:posOffset>
                </wp:positionV>
                <wp:extent cx="5379720" cy="9147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14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小畢業生獻節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宣讀縣長給國小畢業生一封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長介紹長官貴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頒發畢業證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長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官來賓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家長會長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頒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薪火相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長致祝福影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畢業班師長祝福詞影片、畢業生向師長行謝師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在校生致祝福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畢業生致感恩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唱校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唱畢業歌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禮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20.3pt;mso-wrap-distance-left:9pt;mso-wrap-distance-right:9pt;mso-wrap-distance-top:0pt;mso-wrap-distance-bottom:0pt;margin-top:103.0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51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小畢業生獻節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宣讀縣長給國小畢業生一封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介紹長官貴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頒發畢業證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官來賓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會長致詞</w:t>
                            </w:r>
                          </w:p>
                        </w:tc>
                      </w:tr>
                      <w:tr>
                        <w:trPr>
                          <w:trHeight w:val="7603" w:hRule="atLeast"/>
                        </w:trPr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頒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薪火相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長致祝福影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班師長祝福詞影片、畢業生向師長行謝師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在校生致祝福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生致感恩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唱校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唱畢業歌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禮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-254000</wp:posOffset>
                </wp:positionV>
                <wp:extent cx="4817745" cy="1419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1182370" cy="12484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11.75pt;mso-wrap-distance-left:9.05pt;mso-wrap-distance-right:9.05pt;mso-wrap-distance-top:0pt;mso-wrap-distance-bottom:0pt;margin-top:-20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drawing>
                          <wp:inline distT="0" distB="0" distL="0" distR="0">
                            <wp:extent cx="1182370" cy="12484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ge">
                  <wp:posOffset>1394460</wp:posOffset>
                </wp:positionV>
                <wp:extent cx="4584700" cy="38195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81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3"/>
                              <w:gridCol w:w="287"/>
                              <w:gridCol w:w="349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縣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陳志清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小牛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勤學上進獎學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議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優異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鄉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特別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校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自治鄉長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本校家長會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樂觀進取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永靖國中校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學習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永靖國中家長會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導護生服務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鄉代表會主席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愛心服務隊服務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鄉公所熱心公益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樂隊服務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永靖國小校友會獎學金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環境保護組服務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各項獎學金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圖書小志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頂新魏和德先生獎學金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協助教務處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文向教育基金會獎學金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協助學務處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宜進暨詹君謀獎學金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pt;height:300.75pt;mso-wrap-distance-left:0pt;mso-wrap-distance-right:9pt;mso-wrap-distance-top:0pt;mso-wrap-distance-bottom:0pt;margin-top:109.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3"/>
                        <w:gridCol w:w="287"/>
                        <w:gridCol w:w="349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縣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陳志清會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小牛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勤學上進獎學金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議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優異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鄉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特別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校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治鄉長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本校家長會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樂觀進取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永靖國中校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學習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永靖國中家長會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導護生服務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鄉代表會主席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愛心服務隊服務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鄉公所熱心公益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樂隊服務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永靖國小校友會獎學金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環境保護組服務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各項獎學金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圖書小志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頂新魏和德先生獎學金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協助教務處業務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文向教育基金會獎學金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協助學務處業務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宜進暨詹君謀獎學金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-20"/>
          <w:sz w:val="28"/>
          <w:szCs w:val="44"/>
        </w:rPr>
      </w:pPr>
      <w:r>
        <w:rPr>
          <w:rFonts w:eastAsia="標楷體" w:cs="標楷體" w:ascii="標楷體" w:hAnsi="標楷體"/>
          <w:b/>
          <w:spacing w:val="-20"/>
          <w:sz w:val="28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27:00Z</dcterms:created>
  <dc:creator>fushun</dc:creator>
  <dc:description/>
  <cp:keywords/>
  <dc:language>en-US</dc:language>
  <cp:lastModifiedBy>peihua</cp:lastModifiedBy>
  <cp:lastPrinted>2019-06-17T09:05:00Z</cp:lastPrinted>
  <dcterms:modified xsi:type="dcterms:W3CDTF">2024-05-14T00:38:00Z</dcterms:modified>
  <cp:revision>10</cp:revision>
  <dc:subject/>
  <dc:title/>
</cp:coreProperties>
</file>